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古老的珍珠与现代时尚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琥珀的历史之旅</w:t>
      </w:r>
      <w:r>
        <w:rPr>
          <w:sz w:val="32"/>
          <w:szCs w:val="32"/>
        </w:rPr>
        <w:t>&lt;/p&gt;&lt;p&gt;&lt;img src="/static-img/29R4JHohSDlVNrahhytBTmpm-1uaQiAWrU3oCG5wTRr61uJa6zRZ89lDjYgVzoya.png"&gt;&lt;/p&gt;&lt;p&gt;</w:t>
      </w:r>
      <w:r>
        <w:rPr>
          <w:sz w:val="32"/>
          <w:szCs w:val="32"/>
        </w:rPr>
        <w:t>樱桃琥珀作为一种珍贵的宝石，其历史可以追溯到远古时代。它最初被认为具有神圣力量，被用于巫术和治愈仪式中。在古埃及、希腊和罗马文明中，琥珀不仅是一种奢侈品，也是象征权力和财富的手段。随着时间的推移，琥珀成为了各个文化间交流的一种媒介，它在艺术作品中的应用也越来越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琥珀与现代时尚的融合</w:t>
      </w:r>
      <w:r>
        <w:rPr>
          <w:sz w:val="32"/>
          <w:szCs w:val="32"/>
        </w:rPr>
        <w:t>&lt;/p&gt;&lt;p&gt;&lt;img src="/static-img/QR1jW81DZ9I3Vu7tEJEUOWpm-1uaQiAWrU3oCG5wTRp6ol7xIkZzO_CM8ksAoNk-lcLhFLzPcoL1wexqjtbSWVmv7vcqTvlbzoTq-RL8Xwhe58prY-9gn6-5YZyxKXHmyzfkNszsgQOFhllbosFmEM63BgXIOzoSaXdK3AgjmGjRPIvzn9Eq5Gg9fVMyKgtqakwBhfmorgpJBP7bpbJO_2HkpFsO4tFH7Z8FWA3jBAo.png"&gt;&lt;/p&gt;&lt;p&gt;</w:t>
      </w:r>
      <w:r>
        <w:rPr>
          <w:sz w:val="32"/>
          <w:szCs w:val="32"/>
        </w:rPr>
        <w:t>在今天，樱桃琥珀继续保持其独特的地位，不仅因为其美丽外观，还因为它能够赋予佩戴者一丝温暖而优雅的情感。设计师们将这块特殊材料巧妙地融入了他们最新款式中，无论是高端珠宝还是日常配饰，都能看到樱桃琥珀这个元素被赋予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琥珀工艺技术</w:t>
      </w:r>
      <w:r>
        <w:rPr>
          <w:sz w:val="32"/>
          <w:szCs w:val="32"/>
        </w:rPr>
        <w:t>&lt;/p&gt;&lt;p&gt;&lt;img src="/static-img/Mp1dK56GaigZmp28vCoXWmpm-1uaQiAWrU3oCG5wTRp6ol7xIkZzO_CM8ksAoNk-lcLhFLzPcoL1wexqjtbSWVmv7vcqTvlbzoTq-RL8Xwhe58prY-9gn6-5YZyxKXHmyzfkNszsgQOFhllbosFmEM63BgXIOzoSaXdK3AgjmGjRPIvzn9Eq5Gg9fVMyKgtqakwBhfmorgpJBP7bpbJO_2HkpFsO4tFH7Z8FWA3jBAo.png"&gt;&lt;/p&gt;&lt;p&gt;</w:t>
      </w:r>
      <w:r>
        <w:rPr>
          <w:sz w:val="32"/>
          <w:szCs w:val="32"/>
        </w:rPr>
        <w:t>由于其脆弱性，制作真正质量上乘的樱桃琥 珐非常困难。这需要精湛的手艺以及对细节要求极高的人才。在一些顶尖珠宝品牌中，可以找到那些经过严格筛选并精心雕刻出色的樱桃形状，这些工艺技术确保了每一块都有着独特且精致的手工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琥珀市场分析</w:t>
      </w:r>
      <w:r>
        <w:rPr>
          <w:sz w:val="32"/>
          <w:szCs w:val="32"/>
        </w:rPr>
        <w:t>&lt;/p&gt;&lt;p&gt;&lt;img src="/static-img/ZmPnRHhU29XKIWZhh4Zp32pm-1uaQiAWrU3oCG5wTRp6ol7xIkZzO_CM8ksAoNk-lcLhFLzPcoL1wexqjtbSWVmv7vcqTvlbzoTq-RL8Xwhe58prY-9gn6-5YZyxKXHmyzfkNszsgQOFhllbosFmEM63BgXIOzoSaXdK3AgjmGjRPIvzn9Eq5Gg9fVMyKgtqakwBhfmorgpJBP7bpbJO_2HkpFsO4tFH7Z8FWA3jBAo.png"&gt;&lt;/p&gt;&lt;p&gt;</w:t>
      </w:r>
      <w:r>
        <w:rPr>
          <w:sz w:val="32"/>
          <w:szCs w:val="32"/>
        </w:rPr>
        <w:t>随着全球经济增长以及消费者的审美趋势变化，对于自然色彩、手工艺品和传统材料需求不断增加，这使得樱桃琪璧成为一个受欢迎且有潜力的投资领域。对于收藏家来说，它不仅是一种稀有的装饰物，更是一个值得长期持有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与可持续发展</w:t>
      </w:r>
      <w:r>
        <w:rPr>
          <w:sz w:val="32"/>
          <w:szCs w:val="32"/>
        </w:rPr>
        <w:t>&lt;/p&gt;&lt;p&gt;&lt;img src="/static-img/qDs_jt2fHLfWgTfND_m_uGpm-1uaQiAWrU3oCG5wTRp6ol7xIkZzO_CM8ksAoNk-lcLhFLzPcoL1wexqjtbSWVmv7vcqTvlbzoTq-RL8Xwhe58prY-9gn6-5YZyxKXHmyzfkNszsgQOFhllbosFmEM63BgXIOzoSaXdK3AgjmGjRPIvzn9Eq5Gg9fVMyKgtqakwBhfmorgpJBP7bpbJO_2HkpFsO4tFH7Z8FWA3jBAo.png"&gt;&lt;/p&gt;&lt;p&gt;</w:t>
      </w:r>
      <w:r>
        <w:rPr>
          <w:sz w:val="32"/>
          <w:szCs w:val="32"/>
        </w:rPr>
        <w:t>当我们谈论关于如何保护地球上的资源，并寻求可持续发展的时候，我们必须考虑到整个供应链对环境影响。这意味着从矿产开采到最终产品销售过程中的环保措施，以及确保原料来源来的透明度都是至关重要的事项之一，为未来世代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各种挑战，但通过创新思维、技术进步以及对社会责任感的大幅提升，我们相信未来的几十年里，将会有更多创新的方式出现，以更好的方式去使用和欣赏这些天然奇迹。而对于那些热衷于收集或佩戴这些珍贵材料的人来说，他们将享受到无尽可能带来的乐趣与尊荣。</w:t>
      </w:r>
      <w:r>
        <w:rPr>
          <w:sz w:val="32"/>
          <w:szCs w:val="32"/>
        </w:rPr>
        <w:t>&lt;/p&gt;&lt;p&gt;&lt;a href = "/doc/663858-</w:t>
      </w:r>
      <w:r>
        <w:rPr>
          <w:sz w:val="32"/>
          <w:szCs w:val="32"/>
        </w:rPr>
        <w:t>樱桃琥珀古老的珍珠与现代时尚的结合</w:t>
      </w:r>
      <w:r>
        <w:rPr>
          <w:sz w:val="32"/>
          <w:szCs w:val="32"/>
        </w:rPr>
        <w:t>.doc" rel="alternate" download="663858-</w:t>
      </w:r>
      <w:r>
        <w:rPr>
          <w:sz w:val="32"/>
          <w:szCs w:val="32"/>
        </w:rPr>
        <w:t>樱桃琥珀古老的珍珠与现代时尚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