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我在忘忧草上找到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个名为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的地方，它就像是连接现实与梦境的一个神奇的桥梁。这里，人们可以放下繁忙和烦恼，用心去探索那个遥远而又熟悉的日本文化。</w:t>
      </w:r>
      <w:r>
        <w:rPr>
          <w:sz w:val="32"/>
          <w:szCs w:val="32"/>
        </w:rPr>
        <w:t>&lt;/p&gt;&lt;p&gt;&lt;img src="/static-img/i3j3qcoxqIsJPABMLUi5nWJCET_Bt19sL0CgzqtPI8h5CvSkh_AzV16JpuY4c_n8.jpg"&gt;&lt;/p&gt;&lt;p&gt;</w:t>
      </w:r>
      <w:r>
        <w:rPr>
          <w:sz w:val="32"/>
          <w:szCs w:val="32"/>
        </w:rPr>
        <w:t>我记得第一次踏入这个社区时的心情，就像走进了一本翻开后却意外深不可测的书。我不知道自己会发现什么，但我知道这将是一次前所未有的旅程。当你浸泡在这里的时候，你会发现无数关于日本生活的小故事，无论是美食、电影还是日常用品，每一条帖子都像是打开了一个新的窗口，让你能窥见那个遥远国度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总是在分享，他们分享着他们对日本的热爱，也分享着他们对于这个国家文化的一些独特见解。有时候，我会看到一些讨论，比如最新一部动漫剧集或是刚刚上映的大片，这些讨论往往充满了激情和热烈争辩。有时候，我也会遇到一些新手用户，他们可能只是因为好奇或者出于某种特别的情感，对于整个论坛来说，他们就是最宝贵的人才，因为他们带来了新的视角和新的话题。</w:t>
      </w:r>
      <w:r>
        <w:rPr>
          <w:sz w:val="32"/>
          <w:szCs w:val="32"/>
        </w:rPr>
        <w:t>&lt;/p&gt;&lt;p&gt;&lt;img src="/static-img/GvP6lgAJtgc4K3QF32zDkWJCET_Bt19sL0CgzqtPI8h5CvSkh_AzV16JpuY4c_n8.jpg"&gt;&lt;/p&gt;&lt;p&gt;</w:t>
      </w:r>
      <w:r>
        <w:rPr>
          <w:sz w:val="32"/>
          <w:szCs w:val="32"/>
        </w:rPr>
        <w:t>在这个社区中，我学会了很多关于日本的事情，从它丰富多彩的地道美食，再到那些让人沉醉但又难以理解的小游戏。而且，这里的每个人都非常友好，不管你是初来乍到的新手还是老资格的高级用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给予你最真诚的帮助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我印象深刻的是，那份共鸣感。在这里，每个人都是因为对日本有一种特殊感情才加入来的，所以当我们一起谈论那些关于风景、音乐、文学等方面的话题时，仿佛整个世界都变得更加明媚起来。这份共同的情感，是一种难以言喻的情谊，是一种跨越语言障碍的心灵交流。</w:t>
      </w:r>
      <w:r>
        <w:rPr>
          <w:sz w:val="32"/>
          <w:szCs w:val="32"/>
        </w:rPr>
        <w:t>&lt;/p&gt;&lt;p&gt;&lt;img src="/static-img/LPq0w25AOCkLu8A27cQjn2JCET_Bt19sL0CgzqtPI8h5CvSkh_AzV16JpuY4c_n8.jpg"&gt;&lt;/p&gt;&lt;p&gt;</w:t>
      </w:r>
      <w:r>
        <w:rPr>
          <w:sz w:val="32"/>
          <w:szCs w:val="32"/>
        </w:rPr>
        <w:t>现在，当我回想起那段时间，我知道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不仅仅是一个平台，它是一扇门，一扇通向另一个世界的大门。一旦踏入，你就会发现，那个世界比你想象中的要大得多，而这份经历，也许终其一生，都无法完全消逝。你是否也曾经历过这样的魔法般的地方呢？</w:t>
      </w:r>
      <w:r>
        <w:rPr>
          <w:sz w:val="32"/>
          <w:szCs w:val="32"/>
        </w:rPr>
        <w:t>&lt;/p&gt;&lt;p&gt;&lt;a href = "/doc/66387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忘忧草上找到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的奇幻世界</w:t>
      </w:r>
      <w:r>
        <w:rPr>
          <w:sz w:val="32"/>
          <w:szCs w:val="32"/>
        </w:rPr>
        <w:t>.doc" rel="alternate" download="66387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忘忧草上找到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