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甜蜜小说中的肥皂剧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纠葛的小说世界里，别后重逢总是让人心动。每当主角们经过无数挑战和磨难之后，再次相遇时，那种复杂的情感和深厚的缘分，就像一股暖流涌上心头，让人忍不住要呐喊：“小说啊肥啊！”</w:t>
      </w:r>
      <w:r>
        <w:rPr>
          <w:sz w:val="32"/>
          <w:szCs w:val="32"/>
        </w:rPr>
        <w:t>&lt;/p&gt;&lt;p&gt;&lt;img src="/static-img/_D8aelTr7AnMz9OnthN_iUQ-onKxTbSq5xKn3Y6bUDc-ZsBVnc_p_9JqYMJxHn7w.jpg"&gt;&lt;/p&gt;&lt;p&gt;</w:t>
      </w:r>
      <w:r>
        <w:rPr>
          <w:sz w:val="32"/>
          <w:szCs w:val="32"/>
        </w:rPr>
        <w:t>情感的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重逢，不仅仅是一场偶然的邂逅，更是一段故事中最精彩、最令人期待的一部分。它承载着过去未了的心事，带来新的希望和可能性。在这过程中，每个角色都有自己的成长与蜕变，他们的情感经历如同海洋一样广阔，有时候平静而宁静，有时候激荡而狂野。</w:t>
      </w:r>
      <w:r>
        <w:rPr>
          <w:sz w:val="32"/>
          <w:szCs w:val="32"/>
        </w:rPr>
        <w:t>&lt;/p&gt;&lt;p&gt;&lt;img src="/static-img/8tBt4gChNhVkUHQ-pPumgEQ-onKxTbSq5xKn3Y6bUDc-ZsBVnc_p_9JqYMJxHn7w.jpg"&gt;&lt;/p&gt;&lt;p&gt;</w:t>
      </w:r>
      <w:r>
        <w:rPr>
          <w:sz w:val="32"/>
          <w:szCs w:val="32"/>
        </w:rPr>
        <w:t>历史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的一切，如梦似幻般回响在他们耳畔回旋。这份曾经不可言喻的情愫，在时间的洗礼下变得更加珍贵。每一次擦肩、每一次错过，都让他们更加明白，这份感情是多么地宝贵，是多么地值得去珍惜。</w:t>
      </w:r>
      <w:r>
        <w:rPr>
          <w:sz w:val="32"/>
          <w:szCs w:val="32"/>
        </w:rPr>
        <w:t>&lt;/p&gt;&lt;p&gt;&lt;img src="/static-img/DME5CcvOcexqaDOyWeKWi0Q-onKxTbSq5xKn3Y6bUDc-ZsBVnc_p_9JqYMJxHn7w.jpg"&gt;&lt;/p&gt;&lt;p&gt;</w:t>
      </w:r>
      <w:r>
        <w:rPr>
          <w:sz w:val="32"/>
          <w:szCs w:val="32"/>
        </w:rPr>
        <w:t>梦想的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重逢，不只是简单地回到过去，而是对未来一种重新审视。一段失败或许也是成功，只要你愿意从中学习，从中成长。在这样的转折点上，每个人都能找到重新出发的心灵力量，无论前路多么艰难，都不会放弃那份坚持下去的心。</w:t>
      </w:r>
      <w:r>
        <w:rPr>
          <w:sz w:val="32"/>
          <w:szCs w:val="32"/>
        </w:rPr>
        <w:t>&lt;/p&gt;&lt;p&gt;&lt;img src="/static-img/RTH48x5O_ZJsHHVcfvZTjEQ-onKxTbSq5xKn3Y6bUDc-ZsBVnc_p_9JqYMJxHn7w.jpg"&gt;&lt;/p&gt;&lt;p&gt;</w:t>
      </w:r>
      <w:r>
        <w:rPr>
          <w:sz w:val="32"/>
          <w:szCs w:val="32"/>
        </w:rPr>
        <w:t>生命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大戏院里的一个又一个场景，每个人都扮演着自己的人生角色。别后重逢，就像是剧情的一个转折点，一群群不同的角色汇聚在一起，共同编织出一部丰富多彩的人生剧本。</w:t>
      </w:r>
      <w:r>
        <w:rPr>
          <w:sz w:val="32"/>
          <w:szCs w:val="32"/>
        </w:rPr>
        <w:t>&lt;/p&gt;&lt;p&gt;&lt;img src="/static-img/-UOMQHwyr6YLCWXb5kRuiEQ-onKxTbSq5xKn3Y6bUDc-ZsBVnc_p_9JqYMJxHn7w.jpg"&gt;&lt;/p&gt;&lt;p&gt;</w:t>
      </w:r>
      <w:r>
        <w:rPr>
          <w:sz w:val="32"/>
          <w:szCs w:val="32"/>
        </w:rPr>
        <w:t>爱情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在一些意外的地方闪现，它可能藏于眼神之间，也可能隐藏在无声的拥抱里。在这些微妙却至关重要的时候，没有谁能够预知接下来会发生什么，但只有相信彼此，可以让这份爱情继续绽放，最终达到生命中的最高峰——真挚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被岁月抚慰过、被泪水浸润过的心灵深处，人们终于找到了属于自己的答案。当别后再次相见时，那不是结束，而是一个全新的开始。这不仅仅是一种精神上的解脱，更是一种内心深处对美好生活渴望实现的一种宣告，让一切苦难与忧伤化作历史，只留下幸福与安宁。</w:t>
      </w:r>
      <w:r>
        <w:rPr>
          <w:sz w:val="32"/>
          <w:szCs w:val="32"/>
        </w:rPr>
        <w:t>&lt;/p&gt;&lt;p&gt;&lt;a href = "/doc/664117-</w:t>
      </w:r>
      <w:r>
        <w:rPr>
          <w:sz w:val="32"/>
          <w:szCs w:val="32"/>
        </w:rPr>
        <w:t>重逢的甜蜜小说中的肥皂剧风情</w:t>
      </w:r>
      <w:r>
        <w:rPr>
          <w:sz w:val="32"/>
          <w:szCs w:val="32"/>
        </w:rPr>
        <w:t>.doc" rel="alternate" download="664117-</w:t>
      </w:r>
      <w:r>
        <w:rPr>
          <w:sz w:val="32"/>
          <w:szCs w:val="32"/>
        </w:rPr>
        <w:t>重逢的甜蜜小说中的肥皂剧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