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会遇到许多不同的感情，既有快乐也有人生。从最初的“强”到最终的“爱”，这是一个关于情感转变的故事。</w:t>
      </w:r>
      <w:r>
        <w:rPr>
          <w:sz w:val="32"/>
          <w:szCs w:val="32"/>
        </w:rPr>
        <w:t>&lt;/p&gt;&lt;p&gt;&lt;img src="/static-img/hgyE9ZblcYRb6Vi8KpJndznxNnJ1RfCvVepb-DWaBA4sNkWB7xVoY57K6nuowcDp.jpg"&gt;&lt;/p&gt;&lt;p&gt;</w:t>
      </w:r>
      <w:r>
        <w:rPr>
          <w:sz w:val="32"/>
          <w:szCs w:val="32"/>
        </w:rPr>
        <w:t>强烈的情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是情感发展的一个重要阶段。在这个阶段，我们可能会因为对某个人或事物产生极大的兴趣而变得非常热情。这份热情可以驱动我们去追求、去探索，使得我们的生活充满活力和激情。这种初期的关系虽然可能没有深度，但它为后续的情感发展打下了坚实的基础。</w:t>
      </w:r>
      <w:r>
        <w:rPr>
          <w:sz w:val="32"/>
          <w:szCs w:val="32"/>
        </w:rPr>
        <w:t>&lt;/p&gt;&lt;p&gt;&lt;img src="/static-img/WPbtB6v1tPHKsfT476lhuznxNnJ1RfCvVepb-DWaBA4IfJj77yY20r8Uh1NDKuoFT4x7mAP7v_MHt1CromVFwHRNySljGkWkJTBV24ufT8JL2dPC2c9C_DOrw4sR4altUg61OZrxaeQedAF_n2_d5qNtaoymAD4Ev2n2XjWB5LVqOvt4IDA1u0tYmaa0TOGP.jpg"&gt;&lt;/p&gt;&lt;p&gt;</w:t>
      </w:r>
      <w:r>
        <w:rPr>
          <w:sz w:val="32"/>
          <w:szCs w:val="32"/>
        </w:rPr>
        <w:t>欢乐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们的了解和信任建立起来时，原本只是简单的情愫开始升级为真正意义上的欢愉。这段关系不仅仅是一种身体上的接触，更是一个心灵上的交流。共同经历生活中的喜怒哀乐，让我们发现彼此之间存在不可思议的人类共鸣，这种感觉让人难以抗拒，最终促成了更加深刻的情感纽带。</w:t>
      </w:r>
      <w:r>
        <w:rPr>
          <w:sz w:val="32"/>
          <w:szCs w:val="32"/>
        </w:rPr>
        <w:t>&lt;/p&gt;&lt;p&gt;&lt;img src="/static-img/Nz7uKo_PgDgF-DASzQL5AznxNnJ1RfCvVepb-DWaBA4IfJj77yY20r8Uh1NDKuoFT4x7mAP7v_MHt1CromVFwHRNySljGkWkJTBV24ufT8JL2dPC2c9C_DOrw4sR4altUg61OZrxaeQedAF_n2_d5qNtaoymAD4Ev2n2XjWB5LVqOvt4IDA1u0tYmaa0TOGP.jpg"&gt;&lt;/p&gt;&lt;p&gt;</w:t>
      </w:r>
      <w:r>
        <w:rPr>
          <w:sz w:val="32"/>
          <w:szCs w:val="32"/>
        </w:rPr>
        <w:t>爱意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逐渐意识到彼此间的情谊超越了单纯的一般友谊或浪漫关系，那么这就是爱意开始显现的时候。在这一阶段，我们不再只关注表面的快乐，而是开始寻找内在价值和精神联系。这种爱不是一夜之间形成，它需要时间来培养和磨练，是一种慢慢滋长、日益增厚的心灵契合。</w:t>
      </w:r>
      <w:r>
        <w:rPr>
          <w:sz w:val="32"/>
          <w:szCs w:val="32"/>
        </w:rPr>
        <w:t>&lt;/p&gt;&lt;p&gt;&lt;img src="/static-img/HpmmfWOs5vUEcXtVJ-RB0TnxNnJ1RfCvVepb-DWaBA4IfJj77yY20r8Uh1NDKuoFT4x7mAP7v_MHt1CromVFwHRNySljGkWkJTBV24ufT8JL2dPC2c9C_DOrw4sR4altUg61OZrxaeQedAF_n2_d5qNtaoymAD4Ev2n2XjWB5LVqOvt4IDA1u0tYmaa0TOGP.jpg"&gt;&lt;/p&gt;&lt;p&gt;</w:t>
      </w:r>
      <w:r>
        <w:rPr>
          <w:sz w:val="32"/>
          <w:szCs w:val="32"/>
        </w:rPr>
        <w:t>情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彼此理解加深，我们学会倾听对方的声音，不断地给予支持与鼓励。在这个过程中，两颗心逐渐融合成为一体，每个人的世界都扩大了，同时也被对方所包容。当我们能够无条件地接受对方，无论是美好还是不足，都能真诚地用自己的方式回应，那么这份感情将更加牢固。</w:t>
      </w:r>
      <w:r>
        <w:rPr>
          <w:sz w:val="32"/>
          <w:szCs w:val="32"/>
        </w:rPr>
        <w:t>&lt;/p&gt;&lt;p&gt;&lt;img src="/static-img/9RIEV5AZaIjH-_PWd1wnWjnxNnJ1RfCvVepb-DWaBA4IfJj77yY20r8Uh1NDKuoFT4x7mAP7v_MHt1CromVFwHRNySljGkWkJTBV24ufT8JL2dPC2c9C_DOrw4sR4altUg61OZrxaeQedAF_n2_d5qNtaoymAD4Ev2n2XjWB5LVqOvt4IDA1u0tYmaa0TOGP.jpg"&gt;&lt;/p&gt;&lt;p&gt;</w:t>
      </w:r>
      <w:r>
        <w:rPr>
          <w:sz w:val="32"/>
          <w:szCs w:val="32"/>
        </w:rPr>
        <w:t>坚韧不拔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恋爱伴侣并非完美无缺，他们各自拥有独特的地方，而这些地方正是他们相互吸引的地方。当面对困难时，这些微小但宝贵的人格魅力成为支撑双方关系稳定的力量。这份坚韧不拔之恋并不依赖于外界环境，也不会因为一次偶然的事故而崩溃，因为它们已经根植于双方的心底，成为了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前行中，当我们看穿每个瞬间背后的真实面貌时，便能看到那条通往永恒之路。而这条路不是平坦，就是崎岖，但总有一天，它会开花结果。那时候，你我都会明白，只要还有勇气继续走下去，就一定能找到属于自己的幸福。你愿意陪我一起踏上这段奇妙而又充满挑战的旅程吗？</w:t>
      </w:r>
      <w:r>
        <w:rPr>
          <w:sz w:val="32"/>
          <w:szCs w:val="32"/>
        </w:rPr>
        <w:t>&lt;/p&gt;&lt;p&gt;&lt;a href = "/doc/664223-</w:t>
      </w:r>
      <w:r>
        <w:rPr>
          <w:sz w:val="32"/>
          <w:szCs w:val="32"/>
        </w:rPr>
        <w:t>强欢成爱情感的蜕变</w:t>
      </w:r>
      <w:r>
        <w:rPr>
          <w:sz w:val="32"/>
          <w:szCs w:val="32"/>
        </w:rPr>
        <w:t>.doc" rel="alternate" download="664223-</w:t>
      </w:r>
      <w:r>
        <w:rPr>
          <w:sz w:val="32"/>
          <w:szCs w:val="32"/>
        </w:rPr>
        <w:t>强欢成爱情感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