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系的诗篇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系的诗篇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&lt;/p&gt;&lt;p&gt;&lt;img src="/static-img/Kyjyev4Q8RfZPb1iHjyrbcxNkbx-rZeZM8klcHMi6gbe2djUi1CLta-C1ca2yN-M.jpg"&gt;&lt;/p&gt;&lt;p&gt;</w:t>
      </w:r>
      <w:r>
        <w:rPr>
          <w:sz w:val="32"/>
          <w:szCs w:val="32"/>
        </w:rPr>
        <w:t>在这个数字化时代，音乐视频不仅仅是耳朵的享受，更是一种视觉和听觉的双重盛宴。尤其是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热门领域，我们可以看到无数创作者通过摄影、编舞和音乐等多种艺术形式，向观众呈现出一幅幅震撼人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制作过程。在制作这样的视频时，创作者往往会选择一个宁静而神秘的地方进行拍摄，比如山顶、海边或者是偏远地区，这些地方能够提供清晰可见的大自然景象，如星光璀璨的夜空。拍摄时通常需要很长时间，因为要确保每一帧都能捕捉到最佳的光线和场景。</w:t>
      </w:r>
      <w:r>
        <w:rPr>
          <w:sz w:val="32"/>
          <w:szCs w:val="32"/>
        </w:rPr>
        <w:t>&lt;/p&gt;&lt;p&gt;&lt;img src="/static-img/V7qv8wS2nAmgnb28F11uXMxNkbx-rZeZM8klcHMi6gZlLNng2aHGWklgafJ5bW_N4AFzknPNGKDV4EhCjl-Yx6aFAOjOpz5VAfQsXSlkUtonPOV6CmnjR5qQjNx_ok3JCFsiY6c7zSk3o9sIBm9LrbXZGPCte52Hi7odhSewtMHi1jqXFiT_SYn3euK4nUIPo4UiDIrvCM246F5G9QcnDA.jpg"&gt;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舞蹈也非常重要，它不仅要体现歌曲的情感，还要配合周围环境形成一种和谐统一感。这就要求演员们具备极强的表演技巧以及对舞蹈动作精准掌控。此外，与自然景观融为一体的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常用的特效处理，如颜色调整、曝光控制等，这些技术手段使得整体效果更加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中的音乐同样不可或缺。优秀的背景音乐能够提升整个作品的情绪氛围，使观众在观看过程中产生共鸣。而一些流行网络上的《月之恋》、《梦想起航》等歌曲，就是典型代表，它们以优美的声音吸引了大量粉丝，并且被广泛用于各种社交媒体平台上进行分享与讨论。</w:t>
      </w:r>
      <w:r>
        <w:rPr>
          <w:sz w:val="32"/>
          <w:szCs w:val="32"/>
        </w:rPr>
        <w:t>&lt;/p&gt;&lt;p&gt;&lt;img src="/static-img/tZ5BpyhhI7sEjD1MpfgvDsxNkbx-rZeZM8klcHMi6gZlLNng2aHGWklgafJ5bW_N4AFzknPNGKDV4EhCjl-Yx6aFAOjOpz5VAfQsXSlkUtonPOV6CmnjR5qQjNx_ok3JCFsiY6c7zSk3o9sIBm9LrbXZGPCte52Hi7odhSewtMHi1jqXFiT_SYn3euK4nUIPo4UiDIrvCM246F5G9QcnDA.jpg"&gt;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是一个简单的事物，而是一个包含了视觉艺术、听觉享受以及情感交流三者的完美结合。在未来，我们期待更多才华横溢的人才将这项艺术推向新的高度，将每一次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变成一次精神上的飞翔。</w:t>
      </w:r>
      <w:r>
        <w:rPr>
          <w:sz w:val="32"/>
          <w:szCs w:val="32"/>
        </w:rPr>
        <w:t>&lt;/p&gt;&lt;p&gt;&lt;a href = "/doc/66432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rel="alternate" download="66432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