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屏幕探秘天美传媒的制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屏幕：探秘天美传媒的制作奇迹</w:t>
      </w:r>
      <w:r>
        <w:rPr>
          <w:sz w:val="32"/>
          <w:szCs w:val="32"/>
        </w:rPr>
        <w:t>&lt;/p&gt;&lt;p&gt;&lt;img src="/static-img/TNHlInYZTyt_LWw5IbGGqsdoonlpt14uPbaJLxRgKbnWo3rsKQD5VwQZbhM-zPpH.jpg"&gt;&lt;/p&gt;&lt;p&gt;</w:t>
      </w:r>
      <w:r>
        <w:rPr>
          <w:sz w:val="32"/>
          <w:szCs w:val="32"/>
        </w:rPr>
        <w:t>在中国电视剧产业的繁荣中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凭借其独特的视觉语言和故事叙事能力，成为了观众心目中的“梦幻制造者”。从经典爱情到历史传奇，从现代都市到科幻冒险，无论是哪一类题材，天美都能以自己的方式将其演绎得既真实又充满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意与技术并进</w:t>
      </w:r>
      <w:r>
        <w:rPr>
          <w:sz w:val="32"/>
          <w:szCs w:val="32"/>
        </w:rPr>
        <w:t>&lt;/p&gt;&lt;p&gt;&lt;img src="/static-img/CUaJDXD7GfmMvIdEV-0Tf8doonlpt14uPbaJLxRgKbl2-u2uAR6sB6Wl1uzZq1KJBP-eRQmHboZ4Ahr4WRI0r1jd8IkrQ_4cblTA-PVzZ1ebCujAr-Zrl08tbs40EguX8uzEXKN8PJYLSZE-R5mJQp4bmdxXKrK96mXkx1d7MTc.jpg"&gt;&lt;/p&gt;&lt;p&gt;2018</w:t>
      </w:r>
      <w:r>
        <w:rPr>
          <w:sz w:val="32"/>
          <w:szCs w:val="32"/>
        </w:rPr>
        <w:t>年的《如风轻拂过》，这部由天美传媒出品的古装宫廷剧，以其精湛的手工艺品设计和细腻的情感表达赢得了观众的心。影片中的服饰造型、道具设计，都充分体现了当时科技与艺术相结合的高水平。例如，在拍摄那场著名的大宴会场景时，团队使用了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技术来重现古代建筑和布局，使整个画面看起来生动而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文关怀与社会责任</w:t>
      </w:r>
      <w:r>
        <w:rPr>
          <w:sz w:val="32"/>
          <w:szCs w:val="32"/>
        </w:rPr>
        <w:t>&lt;/p&gt;&lt;p&gt;&lt;img src="/static-img/YJ7xnGv5S6d_gx9Mtbo7lMdoonlpt14uPbaJLxRgKbl2-u2uAR6sB6Wl1uzZq1KJBP-eRQmHboZ4Ahr4WRI0r1jd8IkrQ_4cblTA-PVzZ1ebCujAr-Zrl08tbs40EguX8uzEXKN8PJYLSZE-R5mJQp4bmdxXKrK96mXkx1d7MTc.jpg"&gt;&lt;/p&gt;&lt;p&gt;</w:t>
      </w:r>
      <w:r>
        <w:rPr>
          <w:sz w:val="32"/>
          <w:szCs w:val="32"/>
        </w:rPr>
        <w:t>除了技术创新之外，天美传媒还注重对社会问题的人文关怀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《城市孤儿》中，讲述了一群流浪儿童在城市边缘求生的故事，这部作品不仅触动了无数人的心弦，也为社会上的这个问题引起了广泛讨论。通过这一系列作品，我们可以看到天美传媒如何将自身作为一个平台，用电影这种形式去影响人们对世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全球化策略与国际合作</w:t>
      </w:r>
      <w:r>
        <w:rPr>
          <w:sz w:val="32"/>
          <w:szCs w:val="32"/>
        </w:rPr>
        <w:t>&lt;/p&gt;&lt;p&gt;&lt;img src="/static-img/sYWJiF5MiRDFS6A9kyxA_cdoonlpt14uPbaJLxRgKbl2-u2uAR6sB6Wl1uzZq1KJBP-eRQmHboZ4Ahr4WRI0r1jd8IkrQ_4cblTA-PVzZ1ebCujAr-Zrl08tbs40EguX8uzEXKN8PJYLSZE-R5mJQp4bmdxXKrK96mXkx1d7MTc.png"&gt;&lt;/p&gt;&lt;p&gt;</w:t>
      </w:r>
      <w:r>
        <w:rPr>
          <w:sz w:val="32"/>
          <w:szCs w:val="32"/>
        </w:rPr>
        <w:t>近年来，随着全球化趋势日益明显，更多中国电视剧开始走向国际市场。而对于这样一种变化，不乏有公司选择闭门守业，但不是所有公司都能做到这一点。然而，由于其卓越的创作质量和专业性，对于国内外市场都不放弃追求，有些作品甚至获得了国际奖项，如在日本举办的一次亚洲电影节上，《千年隋唐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就获得了一等奖。这让全世界都认识到了中国电视行业尤其是像天美这样的公司，其制作水准已经能够竞争于世界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管理与人才培养</w:t>
      </w:r>
      <w:r>
        <w:rPr>
          <w:sz w:val="32"/>
          <w:szCs w:val="32"/>
        </w:rPr>
        <w:t>&lt;/p&gt;&lt;p&gt;&lt;img src="/static-img/P7D3bcNsDmRg9a5hyAv1FMdoonlpt14uPbaJLxRgKbl2-u2uAR6sB6Wl1uzZq1KJBP-eRQmHboZ4Ahr4WRI0r1jd8IkrQ_4cblTA-PVzZ1ebCujAr-Zrl08tbs40EguX8uzEXKN8PJYLSZE-R5mJQp4bmdxXKrK96mXkx1d7MTc.jpg"&gt;&lt;/p&gt;&lt;p&gt;</w:t>
      </w:r>
      <w:r>
        <w:rPr>
          <w:sz w:val="32"/>
          <w:szCs w:val="32"/>
        </w:rPr>
        <w:t>尽管拥有如此丰富多彩的人才资源，但对于任何一家企业来说，最重要的是如何有效地管理这些资源使它们发挥最大效用。在处理这方面的问题上，比如说，在《江湖续章》这部武侠大戏中，他们采用了新的工作流程，使得整个制作过程更加高效，并且减少了成本开支，同时保证了最终呈现给观众的是同样的质量标准。此外，他们还建立了一套完善的人才培养体系，让新晋导演们有机会接触实际工作并提升技能，为未来更大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梦幻屏幕”不仅仅是一个标签，它代表着一个时代，一种文化，更是一种精神。当我们沉浸在那些由“梦幻制造者”编织出来的情感深邃画面里，我们也许能找到答案，那就是为什么我们需要更多这样的故事，以及为什么我们要相信眼前的每一帧都是值得珍惜的地方。</w:t>
      </w:r>
      <w:r>
        <w:rPr>
          <w:sz w:val="32"/>
          <w:szCs w:val="32"/>
        </w:rPr>
        <w:t>&lt;/p&gt;&lt;p&gt;&lt;a href = "/doc/66435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屏幕探秘天美传媒的制作奇迹</w:t>
      </w:r>
      <w:r>
        <w:rPr>
          <w:sz w:val="32"/>
          <w:szCs w:val="32"/>
        </w:rPr>
        <w:t>.doc" rel="alternate" download="66435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屏幕探秘天美传媒的制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