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拥有一种无形的光芒，这种光芒不仅能吸引眼球，更能够触动人心。他们就是那些“甜到犯规”的人。</w:t>
      </w:r>
      <w:r>
        <w:rPr>
          <w:sz w:val="32"/>
          <w:szCs w:val="32"/>
        </w:rPr>
        <w:t>&lt;/p&gt;&lt;p&gt;&lt;img src="/static-img/RGXfjkJP06ITUu_sXi2kbEQ-onKxTbSq5xKn3Y6bUDc-ZsBVnc_p_9JqYMJxHn7w.jpg"&gt;&lt;/p&gt;&lt;p&gt;</w:t>
      </w:r>
      <w:r>
        <w:rPr>
          <w:sz w:val="32"/>
          <w:szCs w:val="32"/>
        </w:rPr>
        <w:t>首先，他们总是对周围的人充满关怀和善意。无论是朋友还是陌生人，他们都能用自己的笑容和温暖去点亮别人的心房。他们知道，每个人都有自己的苦难和烦恼，所以他们总是在适当的时候给予支持和鼓励，用自己的存在让周围的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的言行举止总是一丝不苟地体现着礼貌和尊重。在公共场合，无论遇到什么样的情况，他们都会保持自我控制，不会因为小事而失态。这一点尤其值得称赞，因为在今天这个快速变迁、信息传播速度飞快的时代，人们往往容易冲动且缺乏耐心，但这些“甜到犯规”的人却能以一种平衡的心态来应对各种挑战。</w:t>
      </w:r>
      <w:r>
        <w:rPr>
          <w:sz w:val="32"/>
          <w:szCs w:val="32"/>
        </w:rPr>
        <w:t>&lt;/p&gt;&lt;p&gt;&lt;img src="/static-img/QAa-evRliKzIP9P0iDwRNkQ-onKxTbSq5xKn3Y6bUDc-ZsBVnc_p_9JqYMJxHn7w.jpg"&gt;&lt;/p&gt;&lt;p&gt;</w:t>
      </w:r>
      <w:r>
        <w:rPr>
          <w:sz w:val="32"/>
          <w:szCs w:val="32"/>
        </w:rPr>
        <w:t>再者，他们对于工作或学习持有极高的热情，并且始终坚持追求卓越。这份热情并非表面的，也不是一时的情绪波动，而是一种深层次的内驱力，是对自己价值观念的一种体现。当你看到这样的身姿，你就无法不被感染，忍不住要说：“你甜到犯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的社交能力也非常出众，无论是在集体活动中还是在日常交流中，都能够轻松融入任何环境，让每个人都感觉到了亲切与舒适。这种能力不是自然赋予，而是通过不断地练习和提升所获得的成果，它使得这些“甜到犯规”的人成为团队中的核心力量。</w:t>
      </w:r>
      <w:r>
        <w:rPr>
          <w:sz w:val="32"/>
          <w:szCs w:val="32"/>
        </w:rPr>
        <w:t>&lt;/p&gt;&lt;p&gt;&lt;img src="/static-img/A6Wl4PFtjzU4Q9y5ImeI8kQ-onKxTbSq5xKn3Y6bUDc-ZsBVnc_p_9JqYMJxHn7w.jpg"&gt;&lt;/p&gt;&lt;p&gt;</w:t>
      </w:r>
      <w:r>
        <w:rPr>
          <w:sz w:val="32"/>
          <w:szCs w:val="32"/>
        </w:rPr>
        <w:t>此外，在面对逆境时，这些人的韧性也是令人敬佩之处。当困难来临时，他们不会选择逃避，而是勇敢地面对，用积极的心态去寻找解决问题的办法。这种坚韧不拔精神，使得他们在逆境中依然能够保持那份淡定的微笑，就像春天里的花朵，即使遭遇风霜，也依旧开放向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甜到犯规”的人才会把美好的事物分享给他人，无论是知识、经验还是成功，他都不吝啬于分享。他相信，每一个成功都是多个人的共同努力，因此他乐于助人，与他为伍的人自然也会因此变得更加强大。而这正是一个良性的循环，可以推动整个社会向前发展。</w:t>
      </w:r>
      <w:r>
        <w:rPr>
          <w:sz w:val="32"/>
          <w:szCs w:val="32"/>
        </w:rPr>
        <w:t>&lt;/p&gt;&lt;p&gt;&lt;img src="/static-img/GnvZycw31Fb68uiq9W3kWUQ-onKxTbSq5xKn3Y6bUDc-ZsBVnc_p_9JqYMJxHn7w.jpg"&gt;&lt;/p&gt;&lt;p&gt;</w:t>
      </w:r>
      <w:r>
        <w:rPr>
          <w:sz w:val="32"/>
          <w:szCs w:val="32"/>
        </w:rPr>
        <w:t>总之，“甜到犯规”并非指的是某种特殊才能或技能，它更像是某种内化后的品质，一旦拥有，就可以影响周围一切。一方面它让我们感受到生活中的美好；另一方面，它激励我们追求更好的自我，以期达到那个既简单又深刻的地步——让所有接触过我们的生命都受益匪浅。你看到了吗？有些时候，我们只需要做一些微小但持续的事情，就足以让整个世界变得更加温暖起来。“你甜到犯规了”，这句话可能只是一个玩笑，但它蕴含着深刻的人生哲理：真正重要的是如何用我们的存在去改变这个世界。</w:t>
      </w:r>
      <w:r>
        <w:rPr>
          <w:sz w:val="32"/>
          <w:szCs w:val="32"/>
        </w:rPr>
        <w:t>&lt;/p&gt;&lt;p&gt;&lt;a href = "/doc/664507-</w:t>
      </w:r>
      <w:r>
        <w:rPr>
          <w:sz w:val="32"/>
          <w:szCs w:val="32"/>
        </w:rPr>
        <w:t>甜到犯规的生活方式</w:t>
      </w:r>
      <w:r>
        <w:rPr>
          <w:sz w:val="32"/>
          <w:szCs w:val="32"/>
        </w:rPr>
        <w:t>.doc" rel="alternate" download="664507-</w:t>
      </w:r>
      <w:r>
        <w:rPr>
          <w:sz w:val="32"/>
          <w:szCs w:val="32"/>
        </w:rPr>
        <w:t>甜到犯规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