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英语课上强插英语课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的艺术与智慧</w:t>
      </w:r>
      <w:r>
        <w:rPr>
          <w:sz w:val="32"/>
          <w:szCs w:val="32"/>
        </w:rPr>
        <w:t>&lt;/p&gt;&lt;p&gt;&lt;img src="/static-img/IfMExabdCkkrZ1gtRwwykFoCvO09K6XcfuCak82rttkZ7k4BgzpPoc2qaEgtSh4Q.jpg"&gt;&lt;/p&gt;&lt;p&gt;</w:t>
      </w:r>
      <w:r>
        <w:rPr>
          <w:sz w:val="32"/>
          <w:szCs w:val="32"/>
        </w:rPr>
        <w:t>当我们谈论如何在英语课上进行有效的教学时，很多教师都会面临一个共同的问题：如何既能够确保学生掌握语言规则，又能让课程内容生动有趣，以此来提高学生对学习的兴趣和参与度。答案很简单——通过“强插”即所谓的“</w:t>
      </w:r>
      <w:r>
        <w:rPr>
          <w:sz w:val="32"/>
          <w:szCs w:val="32"/>
        </w:rPr>
        <w:t>insertion”</w:t>
      </w:r>
      <w:r>
        <w:rPr>
          <w:sz w:val="32"/>
          <w:szCs w:val="32"/>
        </w:rPr>
        <w:t>，将日常生活中的实际应用情景融入到课堂教学中，这种方法被称为“</w:t>
      </w:r>
      <w:r>
        <w:rPr>
          <w:sz w:val="32"/>
          <w:szCs w:val="32"/>
        </w:rPr>
        <w:t>in situ learn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种方法如此重要。在传统的英语教室里，学习者往往只会关注理论知识，而缺乏将这些知识应用于实际情况的情境。这不仅导致了记忆力上的问题，也影响了他们真正理解和掌握语言结构。</w:t>
      </w:r>
      <w:r>
        <w:rPr>
          <w:sz w:val="32"/>
          <w:szCs w:val="32"/>
        </w:rPr>
        <w:t>&lt;/p&gt;&lt;p&gt;&lt;img src="/static-img/ctbZwIU92BALaxS3UwdJgloCvO09K6XcfuCak82rttkZ7k4BgzpPoc2qaEgtSh4Q.jpg"&gt;&lt;/p&gt;&lt;p&gt;</w:t>
      </w:r>
      <w:r>
        <w:rPr>
          <w:sz w:val="32"/>
          <w:szCs w:val="32"/>
        </w:rPr>
        <w:t>要想实现这一点，我们需要改变我们的教学策略，将语言学科内涵与外部世界紧密结合起来。例如，在讲解某个特定的时态或语法结构之前，可以先向学生展示一段来自电影、电视剧或者真实新闻报道中的片段，其中包含该时态或语法结构。如果这个片段引起了学生们的共鸣，他们就更容易去探索它背后的规则，并且更愿意去运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假设你正在教授第三人称单数现在时（如</w:t>
      </w:r>
      <w:r>
        <w:rPr>
          <w:sz w:val="32"/>
          <w:szCs w:val="32"/>
        </w:rPr>
        <w:t>he/she/it +s</w:t>
      </w:r>
      <w:r>
        <w:rPr>
          <w:sz w:val="32"/>
          <w:szCs w:val="32"/>
        </w:rPr>
        <w:t>），可以通过播放一部经典英文歌曲，比如《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>》来帮助学生理解这个概念。通过观察歌词和唱片中使用到的第三人称单数现在时形式，你可以引导他们注意到这类句子的特点，从而促进其理解并加深记忆。</w:t>
      </w:r>
      <w:r>
        <w:rPr>
          <w:sz w:val="32"/>
          <w:szCs w:val="32"/>
        </w:rPr>
        <w:t>&lt;/p&gt;&lt;p&gt;&lt;img src="/static-img/LEvmWhROXo_zmtII6zwKmloCvO09K6XcfuCak82rttkZ7k4BgzpPoc2qaEgtSh4Q.jpg"&gt;&lt;/p&gt;&lt;p&gt;</w:t>
      </w:r>
      <w:r>
        <w:rPr>
          <w:sz w:val="32"/>
          <w:szCs w:val="32"/>
        </w:rPr>
        <w:t>除了电影、音乐之外，我们还可以利用网络资源，如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、</w:t>
      </w:r>
      <w:r>
        <w:rPr>
          <w:sz w:val="32"/>
          <w:szCs w:val="32"/>
        </w:rPr>
        <w:t>BBC</w:t>
      </w:r>
      <w:r>
        <w:rPr>
          <w:sz w:val="32"/>
          <w:szCs w:val="32"/>
        </w:rPr>
        <w:t>纪录片等，它们提供了丰富多样的视听材料，不仅能增强课程内容，还能吸引不同层次学生参加讨论。此外，与其他班级之间也可以组织交换活动，让孩子们分享自己的文化背景，这样不仅能够增加跨文化交流，而且还能激发他们对新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要鼓励师生间互动性质较强的小组工作，这样每个人都有机会参与到讨论中，并且能够从同伴那里获得不同的见解。小组讨论不仅有助于巩固新知识，还可能揭示出一些预料之外的问题，使得教师能够及时调整教学计划以满足不同需求。</w:t>
      </w:r>
      <w:r>
        <w:rPr>
          <w:sz w:val="32"/>
          <w:szCs w:val="32"/>
        </w:rPr>
        <w:t>&lt;/p&gt;&lt;p&gt;&lt;img src="/static-img/Qnhgh8tPsKjUmlGMUMjPK1oCvO09K6XcfuCak82rttkZ7k4BgzpPoc2qaEgtSh4Q.jpg"&gt;&lt;/p&gt;&lt;p&gt;</w:t>
      </w:r>
      <w:r>
        <w:rPr>
          <w:sz w:val="32"/>
          <w:szCs w:val="32"/>
        </w:rPr>
        <w:t>总结来说，“在英语课上强插英语课”的关键是找到一种平衡点，即既要确保核心技能得到充分训练，又要让课程充满活力和现实意义。在这样的环境下，每一次学习都是对于未来的准备，是为了未来成为那个无需翻译机的人。</w:t>
      </w:r>
      <w:r>
        <w:rPr>
          <w:sz w:val="32"/>
          <w:szCs w:val="32"/>
        </w:rPr>
        <w:t>&lt;/p&gt;&lt;p&gt;&lt;a href = "/doc/6645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英语课上强插英语课的艺术与智慧</w:t>
      </w:r>
      <w:r>
        <w:rPr>
          <w:sz w:val="32"/>
          <w:szCs w:val="32"/>
        </w:rPr>
        <w:t>.doc" rel="alternate" download="6645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英语课上强插英语课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