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我是不是又被诱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被无数个网站和应用程序所包围。想要快速找到自己需要的信息，或者是想要享受一番轻松愉快的观看体验，很多人都会寻找一些捷径。比如说，有些人可能会使用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的功能，这样就可以直接跳转到他们感兴趣的地方。</w:t>
      </w:r>
      <w:r>
        <w:rPr>
          <w:sz w:val="32"/>
          <w:szCs w:val="32"/>
        </w:rPr>
        <w:t>&lt;/p&gt;&lt;p&gt;&lt;img src="/static-img/jsG-8eo69jE82lIzb93FvkWzlXv_7Ncc_6WgHXYYaV3ff8Ds0QL5WdFxjJUvP489.png"&gt;&lt;/p&gt;&lt;p&gt;</w:t>
      </w:r>
      <w:r>
        <w:rPr>
          <w:sz w:val="32"/>
          <w:szCs w:val="32"/>
        </w:rPr>
        <w:t>我记得有一次，我在网上浏览时，不小心发现了这样一个链接。我好奇地点击了一下，然后就直接进入到了一个充满各种精彩内容的网站。在那里，我可以随意选择看喜剧、音乐节目或是纪录片，每一种类型都有非常丰富的资源。我还能根据自己的喜好设置推荐列表，让我的日常娱乐时间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式很方便，但我也意识到了其中的一些潜在风险。比如，有时候这些跳转接口可能并不是安全可靠的，它们可能会引导你到不那么健康或者甚至是不良网站去。这就是为什么我们要格外小心，在使用这样的功能时要确保它来自于可信赖的地方。</w:t>
      </w:r>
      <w:r>
        <w:rPr>
          <w:sz w:val="32"/>
          <w:szCs w:val="32"/>
        </w:rPr>
        <w:t>&lt;/p&gt;&lt;p&gt;&lt;img src="/static-img/450_0_o5L13H2atGGCCk9EWzlXv_7Ncc_6WgHXYYaV28jbFbI7IS2V2Dq6DHY0z5zfyKqbx9WovkhqfZwjJR36IEuaJ4wvltLiooK8aiU4avHuHBHndowD5A-wuWf1i-dvwqj95B7XXV7UmSh9bl3KlpMLRVJT9QAi2GH9O_f4Q.png"&gt;&lt;/p&gt;&lt;p&gt;</w:t>
      </w:r>
      <w:r>
        <w:rPr>
          <w:sz w:val="32"/>
          <w:szCs w:val="32"/>
        </w:rPr>
        <w:t>总之，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这样的工具，如果用得当，它们可以极大地提升我们的用户体验。但同时，也要学会辨别真伪，不断提高自己的网络素养，以免受到任何形式的欺骗。</w:t>
      </w:r>
      <w:r>
        <w:rPr>
          <w:sz w:val="32"/>
          <w:szCs w:val="32"/>
        </w:rPr>
        <w:t>&lt;/p&gt;&lt;p&gt;&lt;a href = "/doc/66469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是不是又被诱惑了</w:t>
      </w:r>
      <w:r>
        <w:rPr>
          <w:sz w:val="32"/>
          <w:szCs w:val="32"/>
        </w:rPr>
        <w:t>.doc" rel="alternate" download="66469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是不是又被诱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