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高端农业产业链的精华地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豆产精品一二三产区？</w:t>
      </w:r>
      <w:r>
        <w:rPr>
          <w:sz w:val="32"/>
          <w:szCs w:val="32"/>
        </w:rPr>
        <w:t>&lt;/p&gt;&lt;p&gt;&lt;img src="/static-img/e5A3Wp7IhfbiTwxmou9oGtuXZtNFtMubcgpWaPJXUZrs3STKR87abGqTH2pGcMqu.png"&gt;&lt;/p&gt;&lt;p&gt;</w:t>
      </w:r>
      <w:r>
        <w:rPr>
          <w:sz w:val="32"/>
          <w:szCs w:val="32"/>
        </w:rPr>
        <w:t>在台湾的农业产业中，特别是在高雄市的农业发展上，有一个著名的区域，那就是麻豆产精品一二三产区。这个区域以其独特的地理环境、良好的气候条件和先进的农业技术，被誉为台湾最重要的农产品生产基地之一。这里不仅培育了各种优质水果，还有着丰富多样的蔬菜种类。</w:t>
      </w:r>
      <w:r>
        <w:rPr>
          <w:sz w:val="32"/>
          <w:szCs w:val="32"/>
        </w:rPr>
        <w:t>&lt;/p&gt;&lt;p&gt;</w:t>
      </w:r>
      <w:r>
        <w:rPr>
          <w:sz w:val="32"/>
          <w:szCs w:val="32"/>
        </w:rPr>
        <w:t>麻豆地区的地理优势</w:t>
      </w:r>
      <w:r>
        <w:rPr>
          <w:sz w:val="32"/>
          <w:szCs w:val="32"/>
        </w:rPr>
        <w:t>&lt;/p&gt;&lt;p&gt;&lt;img src="/static-img/qBVCSKwuTAi6rAhnIgEnTtuXZtNFtMubcgpWaPJXUZrr6lo-xhitFBCYXYH-R-trvRlHeQrGkSIVeUjbo7PHH5EBjJGDnvQlV_n925leDJCqyOopiagRzZIXILO-_hF-alYZxu0408yzWqnZJ66ciUAkt_iy6XIG9QRB_5e7v3-XSQrze71oHrI0BcBw5Ay0gZfXJFWzvaGhl1WDX3OCiA.png"&gt;&lt;/p&gt;&lt;p&gt;</w:t>
      </w:r>
      <w:r>
        <w:rPr>
          <w:sz w:val="32"/>
          <w:szCs w:val="32"/>
        </w:rPr>
        <w:t>位于南部平原的一线城市，高雄市麻豆区因其肥沃土壤和充足降水量而成为农业发展的理想地点。在这里，大片土地被分割成大小不等的小块，每个小块都精心管理，以适应不同作物对土壤和气候条件的需求。从香蕉到芒果，从西瓜到菠萝，这里几乎可以找到所有热带与亚热带作物。</w:t>
      </w:r>
      <w:r>
        <w:rPr>
          <w:sz w:val="32"/>
          <w:szCs w:val="32"/>
        </w:rPr>
        <w:t>&lt;/p&gt;&lt;p&gt;</w:t>
      </w:r>
      <w:r>
        <w:rPr>
          <w:sz w:val="32"/>
          <w:szCs w:val="32"/>
        </w:rPr>
        <w:t>一二三产区中的特色种植</w:t>
      </w:r>
      <w:r>
        <w:rPr>
          <w:sz w:val="32"/>
          <w:szCs w:val="32"/>
        </w:rPr>
        <w:t>&lt;/p&gt;&lt;p&gt;&lt;img src="/static-img/VfcPshJ_u-OEbl9hlVYIlduXZtNFtMubcgpWaPJXUZrr6lo-xhitFBCYXYH-R-trvRlHeQrGkSIVeUjbo7PHH5EBjJGDnvQlV_n925leDJCqyOopiagRzZIXILO-_hF-alYZxu0408yzWqnZJ66ciUAkt_iy6XIG9QRB_5e7v3-XSQrze71oHrI0BcBw5Ay0gZfXJFWzvaGhl1WDX3OCiA.png"&gt;&lt;/p&gt;&lt;p&gt;&amp;#34;</w:t>
      </w:r>
      <w:r>
        <w:rPr>
          <w:sz w:val="32"/>
          <w:szCs w:val="32"/>
        </w:rPr>
        <w:t>一、二、三</w:t>
      </w:r>
      <w:r>
        <w:rPr>
          <w:sz w:val="32"/>
          <w:szCs w:val="32"/>
        </w:rPr>
        <w:t>&amp;#34;</w:t>
      </w:r>
      <w:r>
        <w:rPr>
          <w:sz w:val="32"/>
          <w:szCs w:val="32"/>
        </w:rPr>
        <w:t>指的是三个主要生产链条：第一是香蕉，第二是菠萝，第三是芒果。这三个种植品分别占据了该地区经济结构中的核心地位。其中，香蕉以它柔软滑嫩、甜度适中的特点，在国内外市场享有极高声誉；而菠萝则以其多汁细腻闻名于世；芒果则因其鲜美香甜赢得了消费者的喜爱。</w:t>
      </w:r>
      <w:r>
        <w:rPr>
          <w:sz w:val="32"/>
          <w:szCs w:val="32"/>
        </w:rPr>
        <w:t>&lt;/p&gt;&lt;p&gt;</w:t>
      </w:r>
      <w:r>
        <w:rPr>
          <w:sz w:val="32"/>
          <w:szCs w:val="32"/>
        </w:rPr>
        <w:t>精品化管理体系</w:t>
      </w:r>
      <w:r>
        <w:rPr>
          <w:sz w:val="32"/>
          <w:szCs w:val="32"/>
        </w:rPr>
        <w:t>&lt;/p&gt;&lt;p&gt;&lt;img src="/static-img/eA7cSp1ugFWBELUn48u-UtuXZtNFtMubcgpWaPJXUZrr6lo-xhitFBCYXYH-R-trvRlHeQrGkSIVeUjbo7PHH5EBjJGDnvQlV_n925leDJCqyOopiagRzZIXILO-_hF-alYZxu0408yzWqnZJ66ciUAkt_iy6XIG9QRB_5e7v3-XSQrze71oHrI0BcBw5Ay0gZfXJFWzvaGhl1WDX3OCiA.jpg"&gt;&lt;/p&gt;&lt;p&gt;</w:t>
      </w:r>
      <w:r>
        <w:rPr>
          <w:sz w:val="32"/>
          <w:szCs w:val="32"/>
        </w:rPr>
        <w:t>为了确保产品质量达到国际标准，一二三产区实施了一系列严格的生产管理措施。在整个生长过程中，不仅要注意灌溉、施肥和病虫害防治，而且还要注重作物间距合理布局以及使用绿色环保材料来减少对环境影响。此外，还有一套完善的事后检查机制，对于任何不符合标准的情况都会及时进行处理。</w:t>
      </w:r>
      <w:r>
        <w:rPr>
          <w:sz w:val="32"/>
          <w:szCs w:val="32"/>
        </w:rPr>
        <w:t>&lt;/p&gt;&lt;p&gt;</w:t>
      </w:r>
      <w:r>
        <w:rPr>
          <w:sz w:val="32"/>
          <w:szCs w:val="32"/>
        </w:rPr>
        <w:t>市场营销策略</w:t>
      </w:r>
      <w:r>
        <w:rPr>
          <w:sz w:val="32"/>
          <w:szCs w:val="32"/>
        </w:rPr>
        <w:t>&lt;/p&gt;&lt;p&gt;&lt;img src="/static-img/fn-IJ5ClvMmemHY_80weZtuXZtNFtMubcgpWaPJXUZrr6lo-xhitFBCYXYH-R-trvRlHeQrGkSIVeUjbo7PHH5EBjJGDnvQlV_n925leDJCqyOopiagRzZIXILO-_hF-alYZxu0408yzWqnZJ66ciUAkt_iy6XIG9QRB_5e7v3-XSQrze71oHrI0BcBw5Ay0gZfXJFWzvaGhl1WDX3OCiA.png"&gt;&lt;/p&gt;&lt;p&gt;</w:t>
      </w:r>
      <w:r>
        <w:rPr>
          <w:sz w:val="32"/>
          <w:szCs w:val="32"/>
        </w:rPr>
        <w:t>随着国际贸易的大幅拓展，一二三产区开始将更多精力投入到品牌建设与市场营销上。通过建立自己的商标系统，如“麻豆金香蕉”、“阳春蜜饯”，这些品牌帮助提升产品在国内外市场上的竞争力。此外，还有专业团队负责海外推广，与国外知名零售商建立合作关系，使得台湾农产品能够更好地进入全球市场。</w:t>
      </w:r>
      <w:r>
        <w:rPr>
          <w:sz w:val="32"/>
          <w:szCs w:val="32"/>
        </w:rPr>
        <w:t>&lt;/p&gt;&lt;p&gt;</w:t>
      </w:r>
      <w:r>
        <w:rPr>
          <w:sz w:val="32"/>
          <w:szCs w:val="32"/>
        </w:rPr>
        <w:t>未来的规划与展望</w:t>
      </w:r>
      <w:r>
        <w:rPr>
          <w:sz w:val="32"/>
          <w:szCs w:val="32"/>
        </w:rPr>
        <w:t>&lt;/p&gt;&lt;p&gt;</w:t>
      </w:r>
      <w:r>
        <w:rPr>
          <w:sz w:val="32"/>
          <w:szCs w:val="32"/>
        </w:rPr>
        <w:t>未来，一二三产区计划进一步扩大规模，将现代科技与传统智慧相结合，不断提高生产效率，同时也会关注可持续发展的问题，比如节约资源、保护环境等方面。一旦成功实现这一目标，这个区域将会成为全球食品安全供应链的一个重要组成部分，为消费者提供更加健康、高质量的食材。而对于台湾本身，它也将是一个引领世界农业创新的大舞台。</w:t>
      </w:r>
      <w:r>
        <w:rPr>
          <w:sz w:val="32"/>
          <w:szCs w:val="32"/>
        </w:rPr>
        <w:t>&lt;/p&gt;&lt;p&gt;&lt;a href = "/doc/664742-</w:t>
      </w:r>
      <w:r>
        <w:rPr>
          <w:sz w:val="32"/>
          <w:szCs w:val="32"/>
        </w:rPr>
        <w:t>麻豆产精品一二三产区高端农业产业链的精华地带</w:t>
      </w:r>
      <w:r>
        <w:rPr>
          <w:sz w:val="32"/>
          <w:szCs w:val="32"/>
        </w:rPr>
        <w:t>.doc" rel="alternate" download="664742-</w:t>
      </w:r>
      <w:r>
        <w:rPr>
          <w:sz w:val="32"/>
          <w:szCs w:val="32"/>
        </w:rPr>
        <w:t>麻豆产精品一二三产区高端农业产业链的精华地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