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破解秘籍二卡三卡四全覆盖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人区码卡破解秘籍：二卡三卡四全覆盖解决方案</w:t>
      </w:r>
      <w:r>
        <w:rPr>
          <w:sz w:val="32"/>
          <w:szCs w:val="32"/>
        </w:rPr>
        <w:t>&lt;/p&gt;&lt;p&gt;&lt;img src="/static-img/I6zw7HJrOwIH9M-JEimRCpGeLPPSmtMK6yiV1waeQKxKBsXgF7M_NzyUZkz2bj9U.jpg"&gt;&lt;/p&gt;&lt;p&gt;</w:t>
      </w:r>
      <w:r>
        <w:rPr>
          <w:sz w:val="32"/>
          <w:szCs w:val="32"/>
        </w:rPr>
        <w:t>了解欧美无人区码卡的基本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技术的不断进步，无线通信网络已经渗透到每一个角落。然而，某些地区由于地理位置或政策限制，不具备完整的通信网络，这些区域被称为“无人区”。为了解决这一问题，出现了专门针对这些区域设计的特殊手机模块——无人区码卡。</w:t>
      </w:r>
      <w:r>
        <w:rPr>
          <w:sz w:val="32"/>
          <w:szCs w:val="32"/>
        </w:rPr>
        <w:t>&lt;/p&gt;&lt;p&gt;&lt;img src="/static-img/_993QlTmlWjGjle9HwBZi5GeLPPSmtMK6yiV1waeQKwes_Hc6u_aVf0Pm0Uf26XWxH_dbncXzr_K_AMer0s3OGvOMTVqaYzDcVD5LqDnecdLR02mUqG41cathSuam2_3Kxdt-8Iub_8ruVylUVuFt2tb9Zlf9iyN6IImWbqAPW5ZyyfXw5pCHzi8GxeL1ky5.jpg"&gt;&lt;/p&gt;&lt;p&gt;</w:t>
      </w:r>
      <w:r>
        <w:rPr>
          <w:sz w:val="32"/>
          <w:szCs w:val="32"/>
        </w:rPr>
        <w:t>无人区码卡二号：高效稳定的通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码卡二号以其卓越的性能和广泛适用性受到市场青睐。它能够在多种不同的环境下提供稳定且高速的数据传输服务，无论是山林还是荒野，它都能确保用户能够保持与外界联系。</w:t>
      </w:r>
      <w:r>
        <w:rPr>
          <w:sz w:val="32"/>
          <w:szCs w:val="32"/>
        </w:rPr>
        <w:t>&lt;/p&gt;&lt;p&gt;&lt;img src="/static-img/8JOAAZ9Q6_yU3kRgfvBEuJGeLPPSmtMK6yiV1waeQKwes_Hc6u_aVf0Pm0Uf26XWxH_dbncXzr_K_AMer0s3OGvOMTVqaYzDcVD5LqDnecdLR02mUqG41cathSuam2_3Kxdt-8Iub_8ruVylUVuFt2tb9Zlf9iyN6IImWbqAPW5ZyyfXw5pCHzi8GxeL1ky5.jpg"&gt;&lt;/p&gt;&lt;p&gt;</w:t>
      </w:r>
      <w:r>
        <w:rPr>
          <w:sz w:val="32"/>
          <w:szCs w:val="32"/>
        </w:rPr>
        <w:t>无人区码卡三号：创新技术带来的便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的域地使用者可以选择安装无人区码卡三号，它采用了最新的技术手段，使得用户在极端环境中也能享受到快速、可靠的通讯服务。此外，该产品还集成了智能优化算法，可以根据实际情况自动调整信号强度和数据传输速度。</w:t>
      </w:r>
      <w:r>
        <w:rPr>
          <w:sz w:val="32"/>
          <w:szCs w:val="32"/>
        </w:rPr>
        <w:t>&lt;/p&gt;&lt;p&gt;&lt;img src="/static-img/96ugT49dXQBwb1DDJuMfFpGeLPPSmtMK6yiV1waeQKwes_Hc6u_aVf0Pm0Uf26XWxH_dbncXzr_K_AMer0s3OGvOMTVqaYzDcVD5LqDnecdLR02mUqG41cathSuam2_3Kxdt-8Iub_8ruVylUVuFt2tb9Zlf9iyN6IImWbqAPW5ZyyfXw5pCHzi8GxeL1ky5.jpg"&gt;&lt;/p&gt;&lt;p&gt;</w:t>
      </w:r>
      <w:r>
        <w:rPr>
          <w:sz w:val="32"/>
          <w:szCs w:val="32"/>
        </w:rPr>
        <w:t>无人的域地应用场景分析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无人的域地项目时，需要充分考虑到当地的地形、气候以及居民习惯等因素。这不仅关系到设备安装和维护，还涉及到安全保障措施。在实施之前，一定要详细规划并制定相应策略，以确保项目顺利进行，并避免潜在风险。</w:t>
      </w:r>
      <w:r>
        <w:rPr>
          <w:sz w:val="32"/>
          <w:szCs w:val="32"/>
        </w:rPr>
        <w:t>&lt;/p&gt;&lt;p&gt;&lt;img src="/static-img/YveZEEgHk83lrMoKmLIhJJGeLPPSmtMK6yiV1waeQKwes_Hc6u_aVf0Pm0Uf26XWxH_dbncXzr_K_AMer0s3OGvOMTVqaYzDcVD5LqDnecdLR02mUqG41cathSuam2_3Kxdt-8Iub_8ruVylUVuFt2tb9Zlf9iyN6IImWbqAPW5ZyyfXw5pCHzi8GxeL1ky5.png"&gt;&lt;/p&gt;&lt;p&gt;</w:t>
      </w:r>
      <w:r>
        <w:rPr>
          <w:sz w:val="32"/>
          <w:szCs w:val="32"/>
        </w:rPr>
        <w:t>综合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人的域地解决方案将会更加完善。未来的无人区域可能会更加智能化，有助于提升资源利用率，同时减少环境影响。此外，对于商业运营来说，无人的域地也提供了新的机遇，比如物联网监控系统等，将来有望实现更大规模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与隐私保护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和应用过程中，要高度重视信息安全问题，为用户提供严格的人工智能处理程序，并通过加密方式保护个人隐私信息。此外，还需建立健全法律法规体系，加强监管力度，以防止任何形式滥用的发生。</w:t>
      </w:r>
      <w:r>
        <w:rPr>
          <w:sz w:val="32"/>
          <w:szCs w:val="32"/>
        </w:rPr>
        <w:t>&lt;/p&gt;&lt;p&gt;&lt;a href = "/doc/664743-</w:t>
      </w:r>
      <w:r>
        <w:rPr>
          <w:sz w:val="32"/>
          <w:szCs w:val="32"/>
        </w:rPr>
        <w:t>欧美无人区码卡破解秘籍二卡三卡四全覆盖解决方案</w:t>
      </w:r>
      <w:r>
        <w:rPr>
          <w:sz w:val="32"/>
          <w:szCs w:val="32"/>
        </w:rPr>
        <w:t>.doc" rel="alternate" download="664743-</w:t>
      </w:r>
      <w:r>
        <w:rPr>
          <w:sz w:val="32"/>
          <w:szCs w:val="32"/>
        </w:rPr>
        <w:t>欧美无人区码卡破解秘籍二卡三卡四全覆盖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