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身舒适的医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护人员的精心照料下，宝宝不哭的理念逐渐成为现代医疗的一种新趋势。它不仅关乎孩子们在接受治疗时的安静与舒适，更是对父母们的心灵慰藉。以下是一些实例，展示了“宝宝不哭全部进去就不痛了”的实际操作和效果。</w:t>
      </w:r>
      <w:r>
        <w:rPr>
          <w:sz w:val="32"/>
          <w:szCs w:val="32"/>
        </w:rPr>
        <w:t>&lt;/p&gt;&lt;p&gt;&lt;img src="/static-img/RSYnkhJg8eUFJDDukhcetkQ-onKxTbSq5xKn3Y6bUDc-ZsBVnc_p_9JqYMJxHn7w.jpg"&gt;&lt;/p&gt;&lt;p&gt;</w:t>
      </w:r>
      <w:r>
        <w:rPr>
          <w:sz w:val="32"/>
          <w:szCs w:val="32"/>
        </w:rPr>
        <w:t>首先，让我们来听听小明妈妈的话。她带着刚出生的儿子去医院做体检时，医生建议进行一系列检查。这一过程对于任何婴儿来说都是充满未知和恐惧的。但医院里的工作人员并没有让这次体检变得困难或痛苦。他们使用了一种特别设计的小手套，这个手套既能帮助医生更准确地进行必要的手术，也为小明提供了一种安全感，让他感觉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有一个关于小红的故事。在她四岁的时候，她因为感染需要接受一次注射疫苗。家人都知道这种情况下，小孩往往会因为害怕而哭泣，但这次却不同。当她的母亲告诉她，每一次针扎后都会给她一个奖励，而不是像以往那样只是简单地安抚她的哭声。她勇敢地面对这一切，并且每当针扎结束后，就会得到一块糖果和一个拥抱，从而学会了如何更加积极应对未来可能遇到的挑战。</w:t>
      </w:r>
      <w:r>
        <w:rPr>
          <w:sz w:val="32"/>
          <w:szCs w:val="32"/>
        </w:rPr>
        <w:t>&lt;/p&gt;&lt;p&gt;&lt;img src="/static-img/kEhl4YAlWJ1aUnpU8rOv5UQ-onKxTbSq5xKn3Y6bUDc-ZsBVnc_p_9JqYMJxHn7w.jpg"&gt;&lt;/p&gt;&lt;p&gt;</w:t>
      </w:r>
      <w:r>
        <w:rPr>
          <w:sz w:val="32"/>
          <w:szCs w:val="32"/>
        </w:rPr>
        <w:t>再来看一下李华，他因病住院几天，对于各种检查、输液等感到很紧张。他的爸爸决定采取一种特殊方法——陪伴。他每天都陪李华一起待在病房里，与医护人员沟通，让李华了解即将发生的事情，并通过提前准备让他减少焦虑。此外，当轮到输液或者其他可能引起疼痛的地方时，他们都会事先用亲切的声音解释清楚，以及如何缓解疼痛，比如说可以调整姿势、使用热敷包或是打喷嚏等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中最重要的是，不断重复并强调孩子们即将经历的事情是什么，以及为什么这样做是为了他们自己的好。而到了真正执行阶段，他们总是在专业医疗团队成员之间相互协作，以确保整个过程尽可能平滑无阻，即使有些地方也许还是会有一点点疼，但通过正确的心理预备以及及时的物理缓解措施，使得整体经验变得更加顺畅，为孩子们带来了惊人的安宁与信任。</w:t>
      </w:r>
      <w:r>
        <w:rPr>
          <w:sz w:val="32"/>
          <w:szCs w:val="32"/>
        </w:rPr>
        <w:t>&lt;/p&gt;&lt;p&gt;&lt;img src="/static-img/jekX7QZJJ6Gsr6nBygjbhUQ-onKxTbSq5xKn3Y6bUDc-ZsBVnc_p_9JqYMJxHn7w.jpg"&gt;&lt;/p&gt;&lt;p&gt;</w:t>
      </w:r>
      <w:r>
        <w:rPr>
          <w:sz w:val="32"/>
          <w:szCs w:val="32"/>
        </w:rPr>
        <w:t>最后，“宝宝不哭全部进去就不痛了”背后的核心价值观就是要创造出一种环境，在这个环境中，每个人，无论年龄大小，都能感到被理解、被尊重，同时也能够找到处理难题的能力。在这样的氛围中，受过教育的人类社会必然能够不断向前发展，因为每一个人都拥有成长和学习新的机会，无论是在健康方面还是情感层面上。“全入”策略涉及多方面，从心理支持到物理介入，从家庭参与到医疗创新，它是实现这一愿景不可或缺的一部分，是医学界不断探索和完善的一个主题。</w:t>
      </w:r>
      <w:r>
        <w:rPr>
          <w:sz w:val="32"/>
          <w:szCs w:val="32"/>
        </w:rPr>
        <w:t>&lt;/p&gt;&lt;p&gt;&lt;a href = "/doc/664752-</w:t>
      </w:r>
      <w:r>
        <w:rPr>
          <w:sz w:val="32"/>
          <w:szCs w:val="32"/>
        </w:rPr>
        <w:t>宝宝不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身舒适的医疗体验</w:t>
      </w:r>
      <w:r>
        <w:rPr>
          <w:sz w:val="32"/>
          <w:szCs w:val="32"/>
        </w:rPr>
        <w:t>.doc" rel="alternate" download="664752-</w:t>
      </w:r>
      <w:r>
        <w:rPr>
          <w:sz w:val="32"/>
          <w:szCs w:val="32"/>
        </w:rPr>
        <w:t>宝宝不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身舒适的医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