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果实的诱惑真甜的秘密在哪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实成熟之时</w:t>
      </w:r>
      <w:r>
        <w:rPr>
          <w:sz w:val="32"/>
          <w:szCs w:val="32"/>
        </w:rPr>
        <w:t>&lt;/p&gt;&lt;p&gt;&lt;img src="/static-img/CKl6RbyRTOuSObkUZz2BYFoCvO09K6XcfuCak82rttkZ7k4BgzpPoc2qaEgtSh4Q.jpg"&gt;&lt;/p&gt;&lt;p&gt;</w:t>
      </w:r>
      <w:r>
        <w:rPr>
          <w:sz w:val="32"/>
          <w:szCs w:val="32"/>
        </w:rPr>
        <w:t>夏日是许多水果成熟的最佳时节，阳光充沛地照耀着大地，给予了它们足够的热量和时间去吸收养分。这些水果在长时间的成长过程中，不断地积累着糖分，它们最终会达到一个称为“理想甜度”的点，这个时候被称作“真甜”。比如，苹果、梨、桃等常见水果，在接近成熟的时候，其内含物质会发生变化，使得它们变得更加柔软且口感更佳。</w:t>
      </w:r>
      <w:r>
        <w:rPr>
          <w:sz w:val="32"/>
          <w:szCs w:val="32"/>
        </w:rPr>
        <w:t>&lt;/p&gt;&lt;p&gt;</w:t>
      </w:r>
      <w:r>
        <w:rPr>
          <w:sz w:val="32"/>
          <w:szCs w:val="32"/>
        </w:rPr>
        <w:t>生长环境对甜度影响</w:t>
      </w:r>
      <w:r>
        <w:rPr>
          <w:sz w:val="32"/>
          <w:szCs w:val="32"/>
        </w:rPr>
        <w:t>&lt;/p&gt;&lt;p&gt;&lt;img src="/static-img/L08ZwK_6LbDw_1PJAAlhw1oCvO09K6XcfuCak82rttkZ7k4BgzpPoc2qaEgtSh4Q.jpg"&gt;&lt;/p&gt;&lt;p&gt;</w:t>
      </w:r>
      <w:r>
        <w:rPr>
          <w:sz w:val="32"/>
          <w:szCs w:val="32"/>
        </w:rPr>
        <w:t>生长环境对于水果的甜度有着不可忽视的地位。土壤类型、气候条件以及灌溉方式都会影响到植物根部吸收到的营养元素，这些营养元素直接关系到最后形成的糖分含量。例如，一些富含钾离子的土壤可以促进植物产生更多葡萄糖，从而使得其更加“真甜”。此外，适宜的大气湿度和温暖阳光也是保证水果正常生长并增加其自然香味和甘味的一种重要因素。</w:t>
      </w:r>
      <w:r>
        <w:rPr>
          <w:sz w:val="32"/>
          <w:szCs w:val="32"/>
        </w:rPr>
        <w:t>&lt;/p&gt;&lt;p&gt;</w:t>
      </w:r>
      <w:r>
        <w:rPr>
          <w:sz w:val="32"/>
          <w:szCs w:val="32"/>
        </w:rPr>
        <w:t>水分与维持新鲜性</w:t>
      </w:r>
      <w:r>
        <w:rPr>
          <w:sz w:val="32"/>
          <w:szCs w:val="32"/>
        </w:rPr>
        <w:t>&lt;/p&gt;&lt;p&gt;&lt;img src="/static-img/h1lCGibV7ulR9LIw0DAmYVoCvO09K6XcfuCak82rttkZ7k4BgzpPoc2qaEgtSh4Q.jpg"&gt;&lt;/p&gt;&lt;p&gt;</w:t>
      </w:r>
      <w:r>
        <w:rPr>
          <w:sz w:val="32"/>
          <w:szCs w:val="32"/>
        </w:rPr>
        <w:t>尽管有些人喜欢吃完全干透或稍微松软一些的水果，但绝大多数情况下，我们更倾向于选择那些皮肤略带湿润感但内部仍然保持一定程度坚韧性的产品。这一点也反映了我们对“真甜”品质的一种直觉认识，因为只有当一块苹果或是一颗橙子还能保留一定程度上的脆致，那么它才可能真正体现出它所蕴藏的情趣与美好。</w:t>
      </w:r>
      <w:r>
        <w:rPr>
          <w:sz w:val="32"/>
          <w:szCs w:val="32"/>
        </w:rPr>
        <w:t>&lt;/p&gt;&lt;p&gt;</w:t>
      </w:r>
      <w:r>
        <w:rPr>
          <w:sz w:val="32"/>
          <w:szCs w:val="32"/>
        </w:rPr>
        <w:t>品种差异决定风味特性</w:t>
      </w:r>
      <w:r>
        <w:rPr>
          <w:sz w:val="32"/>
          <w:szCs w:val="32"/>
        </w:rPr>
        <w:t>&lt;/p&gt;&lt;p&gt;&lt;img src="/static-img/009jaCGD_jgStys_1QFe5FoCvO09K6XcfuCak82rttkZ7k4BgzpPoc2qaEgtSh4Q.jpg"&gt;&lt;/p&gt;&lt;p&gt;</w:t>
      </w:r>
      <w:r>
        <w:rPr>
          <w:sz w:val="32"/>
          <w:szCs w:val="32"/>
        </w:rPr>
        <w:t>不同品种间存在显著差异，其中包括颜色、形状、大小乃至口感。而这其中，“真甜”的概念往往是通过人们历史经验来判断。在各种花样繁多的小麦类面包中，有些特别值得一提的是那些独特风味，让人回忆起童年的记忆；同样，在丰富多样的蔬菜世界里，也有一些品种被人们公认为具有超凡脱俗的口感，比如胡萝卜、新鲜出炉的地瓜或者是某一种新发现的小白菜——每一种都有其独有的生命力和生命故事。</w:t>
      </w:r>
      <w:r>
        <w:rPr>
          <w:sz w:val="32"/>
          <w:szCs w:val="32"/>
        </w:rPr>
        <w:t>&lt;/p&gt;&lt;p&gt;</w:t>
      </w:r>
      <w:r>
        <w:rPr>
          <w:sz w:val="32"/>
          <w:szCs w:val="32"/>
        </w:rPr>
        <w:t>成本与可获得性问题</w:t>
      </w:r>
      <w:r>
        <w:rPr>
          <w:sz w:val="32"/>
          <w:szCs w:val="32"/>
        </w:rPr>
        <w:t>&lt;/p&gt;&lt;p&gt;&lt;img src="/static-img/6-41xlU37nxIzb9Ot3I-1loCvO09K6XcfuCak82rttkZ7k4BgzpPoc2qaEgtSh4Q.jpg"&gt;&lt;/p&gt;&lt;p&gt;</w:t>
      </w:r>
      <w:r>
        <w:rPr>
          <w:sz w:val="32"/>
          <w:szCs w:val="32"/>
        </w:rPr>
        <w:t>对于寻找“真甜”的挑战者来说，还有一个不容忽视的问题，那就是成本问题。价格较高通常意味着质量上乘，而这种感觉又让人难以抵抗。但同时，如果追求极端优质则必然涉及到资源配置的问题，即便是在市场上找到这样的产品也不易。此外，由于全球化带来的食材供应链问题，对于远距离运输而不失原汁原味的人们来说，要找到真正能满足自己心中的那份期待，每一次尝试都充满挑战。</w:t>
      </w:r>
      <w:r>
        <w:rPr>
          <w:sz w:val="32"/>
          <w:szCs w:val="32"/>
        </w:rPr>
        <w:t>&lt;/p&gt;&lt;p&gt;</w:t>
      </w:r>
      <w:r>
        <w:rPr>
          <w:sz w:val="32"/>
          <w:szCs w:val="32"/>
        </w:rPr>
        <w:t>文化传承与个人偏好</w:t>
      </w:r>
      <w:r>
        <w:rPr>
          <w:sz w:val="32"/>
          <w:szCs w:val="32"/>
        </w:rPr>
        <w:t>&lt;/p&gt;&lt;p&gt;</w:t>
      </w:r>
      <w:r>
        <w:rPr>
          <w:sz w:val="32"/>
          <w:szCs w:val="32"/>
        </w:rPr>
        <w:t>在追求完美无瑕、“真甜”之际，我们也不能忘记文化传承背后的历史故事，以及个人偏好的特殊意义。“老树下的蜜蜂”，这个表述不仅描绘了一幅宁静悠远的情景，更暗示了一个深层次的事实：人类对于自然界中某些事物（比如蜂蜜）那种情愫，与我们对其他事物（比如玉米）的欣赏，是如何相互作用起来构建我们的生活世界？这样看来，“真甜”并不只是指某一种食物或饮料，它更像是一个象征，或许代表了我们对生活本身的一个态度——享受生活，用快乐去填补每一个空隙。</w:t>
      </w:r>
      <w:r>
        <w:rPr>
          <w:sz w:val="32"/>
          <w:szCs w:val="32"/>
        </w:rPr>
        <w:t>&lt;/p&gt;&lt;p&gt;</w:t>
      </w:r>
      <w:r>
        <w:rPr>
          <w:sz w:val="32"/>
          <w:szCs w:val="32"/>
        </w:rPr>
        <w:t>总结而言，“夏日果实诱惑：探索‘真甜’秘密”，是一个关于寻觅那个神奇瞬间，当你的嘴巴闭合，将那股清新的风吹过舌尖，然后再次张开，你知道你已经触摸到了什么，那就是真正意义上的“真的</w:t>
      </w:r>
      <w:r>
        <w:rPr>
          <w:sz w:val="32"/>
          <w:szCs w:val="32"/>
        </w:rPr>
        <w:t>Sweet”</w:t>
      </w:r>
      <w:r>
        <w:rPr>
          <w:sz w:val="32"/>
          <w:szCs w:val="32"/>
        </w:rPr>
        <w:t>。</w:t>
      </w:r>
      <w:r>
        <w:rPr>
          <w:sz w:val="32"/>
          <w:szCs w:val="32"/>
        </w:rPr>
        <w:t>&lt;/p&gt;&lt;p&gt;&lt;a href = "/doc/664872-</w:t>
      </w:r>
      <w:r>
        <w:rPr>
          <w:sz w:val="32"/>
          <w:szCs w:val="32"/>
        </w:rPr>
        <w:t>夏日果实的诱惑真甜的秘密在哪里</w:t>
      </w:r>
      <w:r>
        <w:rPr>
          <w:sz w:val="32"/>
          <w:szCs w:val="32"/>
        </w:rPr>
        <w:t>.doc" rel="alternate" download="664872-</w:t>
      </w:r>
      <w:r>
        <w:rPr>
          <w:sz w:val="32"/>
          <w:szCs w:val="32"/>
        </w:rPr>
        <w:t>夏日果实的诱惑真甜的秘密在哪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