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又大又好吃</w:t>
      </w:r>
      <w:r>
        <w:rPr>
          <w:sz w:val="48"/>
          <w:szCs w:val="48"/>
        </w:rPr>
        <w:t>-</w:t>
      </w:r>
      <w:r>
        <w:rPr>
          <w:sz w:val="48"/>
          <w:szCs w:val="48"/>
        </w:rPr>
        <w:t>春日田园里的巨型美味老师的那只神奇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田园里的巨型美味：老师的那只神奇兔子</w:t>
      </w:r>
      <w:r>
        <w:rPr>
          <w:sz w:val="32"/>
          <w:szCs w:val="32"/>
        </w:rPr>
        <w:t>&lt;/p&gt;&lt;p&gt;&lt;img src="/static-img/SzGut_-egXC6DSoMyMTsgFoCvO09K6XcfuCak82rttkZ7k4BgzpPoc2qaEgtSh4Q.jpg"&gt;&lt;/p&gt;&lt;p&gt;</w:t>
      </w:r>
      <w:r>
        <w:rPr>
          <w:sz w:val="32"/>
          <w:szCs w:val="32"/>
        </w:rPr>
        <w:t>在一个阳光明媚的春日，位于郊外的小村庄里，有一位名叫李老师的农家女，她以种植蔬菜和养殖家畜闻名于当地。她的大兔子不仅体格庞大，而且肉质鲜美，是村里人们向往已久的一个传说。</w:t>
      </w:r>
      <w:r>
        <w:rPr>
          <w:sz w:val="32"/>
          <w:szCs w:val="32"/>
        </w:rPr>
        <w:t>&lt;/p&gt;&lt;p&gt;</w:t>
      </w:r>
      <w:r>
        <w:rPr>
          <w:sz w:val="32"/>
          <w:szCs w:val="32"/>
        </w:rPr>
        <w:t>据说，这只兔子的祖先是李老师从一次乡亲聚会中得来的，它是一只纯种白兔，性格温顺又好客。随着时间的流逝，这头兔子成长为了一只庞大的体魄，它不仅因为其巨大的身躯而受到人们的瞩目，更因为它所产出的高质量肉类而备受赞誉。</w:t>
      </w:r>
      <w:r>
        <w:rPr>
          <w:sz w:val="32"/>
          <w:szCs w:val="32"/>
        </w:rPr>
        <w:t>&lt;/p&gt;&lt;p&gt;&lt;img src="/static-img/L8st6iFunHoG5RC0lLCtS1oCvO09K6XcfuCak82rttkZ7k4BgzpPoc2qaEgtSh4Q.jpeg"&gt;&lt;/p&gt;&lt;p&gt;</w:t>
      </w:r>
      <w:r>
        <w:rPr>
          <w:sz w:val="32"/>
          <w:szCs w:val="32"/>
        </w:rPr>
        <w:t>每到周末，许多邻居都会带着孩子来到李家的田园，以期能够见识一下这位“巨型美味”的真面貌。孩子们总是充满期待地围绕着那只被称作“超级玛丽”的大兔子，那个名字源自它极其可爱的模样和强壮健硕的身体，就像漫画《超级玛利奥》中的主角一样令人印象深刻。</w:t>
      </w:r>
      <w:r>
        <w:rPr>
          <w:sz w:val="32"/>
          <w:szCs w:val="32"/>
        </w:rPr>
        <w:t>&lt;/p&gt;&lt;p&gt;</w:t>
      </w:r>
      <w:r>
        <w:rPr>
          <w:sz w:val="32"/>
          <w:szCs w:val="32"/>
        </w:rPr>
        <w:t>李老师对待动物十分细心，每天都会给它们精心准备营养均衡的饲料，并且定时检查它们是否健康。她相信，只有保持良好的生态环境和适量的人工干预，大自然才会赋予这些生物最完美的一份礼物——健康与快乐。</w:t>
      </w:r>
      <w:r>
        <w:rPr>
          <w:sz w:val="32"/>
          <w:szCs w:val="32"/>
        </w:rPr>
        <w:t>&lt;/p&gt;&lt;p&gt;&lt;img src="/static-img/_3hP9EUEHoRVm9IuoEwBC1oCvO09K6XcfuCak82rttkZ7k4BgzpPoc2qaEgtSh4Q.jpg"&gt;&lt;/p&gt;&lt;p&gt;</w:t>
      </w:r>
      <w:r>
        <w:rPr>
          <w:sz w:val="32"/>
          <w:szCs w:val="32"/>
        </w:rPr>
        <w:t>然而，当初夏季来临，大部分地区都遭遇了严重水旱，而小镇上也难逃此劫。但就在这个时候，李老师的大兔子却成了众人眼中的希望。在这种特殊情况下，无论如何要确保牲畜得到足够水分，因此她开始尝试使用雨滴灌溉系统，将稀缺资源最大化利用。而她的这项创意，不仅保证了自己的农业产品免受影响，还赢得了邻居们对她的尊敬与感激。</w:t>
      </w:r>
      <w:r>
        <w:rPr>
          <w:sz w:val="32"/>
          <w:szCs w:val="32"/>
        </w:rPr>
        <w:t>&lt;/p&gt;&lt;p&gt;</w:t>
      </w:r>
      <w:r>
        <w:rPr>
          <w:sz w:val="32"/>
          <w:szCs w:val="32"/>
        </w:rPr>
        <w:t>到了秋收之际，大批食客涌入李家的餐馆，他们都想品尝一口来自“超级玛丽”的佳肴。一道道由此烹饪出来的小吃，让人回味无穷，其中最著名的是那道用新鲜香草调制、烤制至金黄酥脆的小丸子。这道菜不仅色泽诱人，更让人舌尖上的记忆停留在那个充满欢笑与共鸣的地方，那就是由“老师的大兔子又大又好吃”带来的幸福时光。</w:t>
      </w:r>
      <w:r>
        <w:rPr>
          <w:sz w:val="32"/>
          <w:szCs w:val="32"/>
        </w:rPr>
        <w:t>&lt;/p&gt;&lt;p&gt;&lt;img src="/static-img/AHjk9HLuOifRftP8N8PFTloCvO09K6XcfuCak82rttkZ7k4BgzpPoc2qaEgtSh4Q.jpg"&gt;&lt;/p&gt;&lt;p&gt;</w:t>
      </w:r>
      <w:r>
        <w:rPr>
          <w:sz w:val="32"/>
          <w:szCs w:val="32"/>
        </w:rPr>
        <w:t>因此，“超级玛丽”的故事就这样在每个人的心里留下了一段永恒的情感线索。它不再只是一个普通的大兔，而是一个承载着整个社区共同记忆和故事的小英雄，用它丰富多彩的一生，为人们提供了一份难忘的心灵慰藉，也证明了只要坚持努力，一切困难都是可以克服并转化为机遇的事情。在这样的情境下，我们更应该珍惜现在拥有的这一切，以及那些我们未曾拥有但愿望很强烈的事物，如同对于一顿真正意义上的“甜蜜盛宴”，我们渴望能尽情享受，但也知道不能过度追求，因为一切美好的东西都需要适度才能真正享受到其中所蕴含的心灵安宁与满足感。</w:t>
      </w:r>
      <w:r>
        <w:rPr>
          <w:sz w:val="32"/>
          <w:szCs w:val="32"/>
        </w:rPr>
        <w:t>&lt;/p&gt;&lt;p&gt;&lt;a href = "/doc/665154-</w:t>
      </w:r>
      <w:r>
        <w:rPr>
          <w:sz w:val="32"/>
          <w:szCs w:val="32"/>
        </w:rPr>
        <w:t>老师的大兔子又大又好吃</w:t>
      </w:r>
      <w:r>
        <w:rPr>
          <w:sz w:val="32"/>
          <w:szCs w:val="32"/>
        </w:rPr>
        <w:t>-</w:t>
      </w:r>
      <w:r>
        <w:rPr>
          <w:sz w:val="32"/>
          <w:szCs w:val="32"/>
        </w:rPr>
        <w:t>春日田园里的巨型美味老师的那只神奇兔子</w:t>
      </w:r>
      <w:r>
        <w:rPr>
          <w:sz w:val="32"/>
          <w:szCs w:val="32"/>
        </w:rPr>
        <w:t>.doc" rel="alternate" download="665154-</w:t>
      </w:r>
      <w:r>
        <w:rPr>
          <w:sz w:val="32"/>
          <w:szCs w:val="32"/>
        </w:rPr>
        <w:t>老师的大兔子又大又好吃</w:t>
      </w:r>
      <w:r>
        <w:rPr>
          <w:sz w:val="32"/>
          <w:szCs w:val="32"/>
        </w:rPr>
        <w:t>-</w:t>
      </w:r>
      <w:r>
        <w:rPr>
          <w:sz w:val="32"/>
          <w:szCs w:val="32"/>
        </w:rPr>
        <w:t>春日田园里的巨型美味老师的那只神奇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