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子与糖霜探索宝宝你好夹啊系列游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行业中，“宝宝你好夹啊都拉丝了”系列游戏以其独特的风格和趣味性迅速走红。这些游戏通常是</w:t>
      </w:r>
      <w:r>
        <w:rPr>
          <w:sz w:val="32"/>
          <w:szCs w:val="32"/>
        </w:rPr>
        <w:t>2D</w:t>
      </w:r>
      <w:r>
        <w:rPr>
          <w:sz w:val="32"/>
          <w:szCs w:val="32"/>
        </w:rPr>
        <w:t>或</w:t>
      </w:r>
      <w:r>
        <w:rPr>
          <w:sz w:val="32"/>
          <w:szCs w:val="32"/>
        </w:rPr>
        <w:t>3D</w:t>
      </w:r>
      <w:r>
        <w:rPr>
          <w:sz w:val="32"/>
          <w:szCs w:val="32"/>
        </w:rPr>
        <w:t>平台类冒险游戏，玩家需要控制一个角色通过一系列充满挑战的关卡来完成任务。以下是对这款游戏的一些分析，以及它为什么能够吸引众多玩家的案例。</w:t>
      </w:r>
      <w:r>
        <w:rPr>
          <w:sz w:val="32"/>
          <w:szCs w:val="32"/>
        </w:rPr>
        <w:t>&lt;/p&gt;&lt;p&gt;&lt;img src="/static-img/dDpz4KkRZT9v-zcDHehskfV07x9BqdXcuyTEYgxhWy0-Jm3o6x0xK77LJ0mI4AZI.png"&gt;&lt;/p&gt;&lt;p&gt;</w:t>
      </w:r>
      <w:r>
        <w:rPr>
          <w:sz w:val="32"/>
          <w:szCs w:val="32"/>
        </w:rPr>
        <w:t>首先，这款游戏的设计充满了创意和幽默感。每个关卡都会有一些有趣的元素，比如夹子、糖霜等，它们不仅增加了游戏中的乐趣，还使得这个世界看起来更加真实和可爱。例如，在某个关卡里，玩家可能会遇到一个巨大的夹子，它可以用来拨开障碍物，让玩家继续前进。而在其他关卡中，糖霜则被用作一种特殊的力量源，可以帮助角色飞行或者进行其他特殊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也非常注重细节。在一些场景中，即便是最不起眼的小物件，也经过精心设计，以确保整个环境感觉到更加丰富和详细。这一点在“宝宝你好夹啊都拉丝了”系列中尤为突出，因为几乎所有的元素都是由手工制作而成，从而给人一种温馨又亲切的感觉。</w:t>
      </w:r>
      <w:r>
        <w:rPr>
          <w:sz w:val="32"/>
          <w:szCs w:val="32"/>
        </w:rPr>
        <w:t>&lt;/p&gt;&lt;p&gt;&lt;img src="/static-img/3X6ncqhRFVU15ApE_oNF5fV07x9BqdXcuyTEYgxhWy2rk6rDzBQJK5-Fuhydp9OI_5Y7tyr5jCud41ihOxb0mCx19ibw-ytQ77gt1nIh9_GE4HRyKSnNett1XCuS3-BK9j_LVTFa0B7n2UnZNPb-5VgUu6adRtqOAM0mO3mGGeQ.png"&gt;&lt;/p&gt;&lt;p&gt;</w:t>
      </w:r>
      <w:r>
        <w:rPr>
          <w:sz w:val="32"/>
          <w:szCs w:val="32"/>
        </w:rPr>
        <w:t>最后，这款游戏还具有很强的人气因素。社区内流传着很多关于如何快速解决某个复杂关卡的问题，有时甚至会出现新的“秘密技巧”。这种互动性极大地增强了用户体验，使得即使是一些较老版本的软件也能保持一定程度上的活跃度。此外，由于该系列深受儿童喜爱，因此也经常被父母推荐给孩子作为学习英文的一个方式，同时也是家庭娱乐活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你好夹啊都拉丝了”系列以其独特的手法、丰富的情感以及强大的社交影响力赢得了一批忠实粉丝，并且仍然在不断地更新新内容以吸引更多玩家加入其中。这不仅证明了这种类型视频产品对于市场需求还有很高潜力的同时，也表明它已经成为了一种文化现象，为人们提供了一种全新的休闲娱乐方式。</w:t>
      </w:r>
      <w:r>
        <w:rPr>
          <w:sz w:val="32"/>
          <w:szCs w:val="32"/>
        </w:rPr>
        <w:t>&lt;/p&gt;&lt;p&gt;&lt;img src="/static-img/Yn5UIWl6IV0bAu9-xTpA7fV07x9BqdXcuyTEYgxhWy2rk6rDzBQJK5-Fuhydp9OI_5Y7tyr5jCud41ihOxb0mCx19ibw-ytQ77gt1nIh9_GE4HRyKSnNett1XCuS3-BK9j_LVTFa0B7n2UnZNPb-5VgUu6adRtqOAM0mO3mGGeQ.jpg"&gt;&lt;/p&gt;&lt;p&gt;&lt;a href = "/doc/665178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子与糖霜探索宝宝你好夹啊系列游戏的魅力</w:t>
      </w:r>
      <w:r>
        <w:rPr>
          <w:sz w:val="32"/>
          <w:szCs w:val="32"/>
        </w:rPr>
        <w:t>.doc" rel="alternate" download="665178-</w:t>
      </w:r>
      <w:r>
        <w:rPr>
          <w:sz w:val="32"/>
          <w:szCs w:val="32"/>
        </w:rPr>
        <w:t>宝宝你好夹啊都拉丝了游戏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子与糖霜探索宝宝你好夹啊系列游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