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接触的艺术揉胸膜下刺激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性爱中，亲密接触不仅仅是身体上的摩擦，更是一种情感的交流和心灵的共鸣。揉胸这个动作，无疑是夫妻间亲密接触中的一个重要部分，它不仅能够带来双方都享受的快感，还能增进彼此的情感联系。在这篇文章中，我们将探讨揉胸这个动作背后的意义，以及它如何通过不同的技巧和方式，为性生活带来新的活力。</w:t>
      </w:r>
      <w:r>
        <w:rPr>
          <w:sz w:val="32"/>
          <w:szCs w:val="32"/>
        </w:rPr>
        <w:t>&lt;/p&gt;&lt;p&gt;&lt;img src="/static-img/RbPxyxH6HNSEzCj9K0IyRVoCvO09K6XcfuCak82rttkZ7k4BgzpPoc2qaEgtSh4Q.jpg"&gt;&lt;/p&gt;&lt;p&gt;</w:t>
      </w:r>
      <w:r>
        <w:rPr>
          <w:sz w:val="32"/>
          <w:szCs w:val="32"/>
        </w:rPr>
        <w:t>首先，揽胸这一行为本身就是一种温柔而有力的表达。它涉及到手指轻柔地对乳房进行按摩，这一过程能够释放出深层次的压力，让人感到放松和舒缓。此外，当男性的手指触碰到女性的乳房时，不仅可以刺激乳头，还能通过震动作用直接影响子宫底部，从而引发强烈的情绪反应和生理反应。</w:t>
      </w:r>
      <w:r>
        <w:rPr>
          <w:sz w:val="32"/>
          <w:szCs w:val="32"/>
        </w:rPr>
        <w:t>&lt;/p&gt;&lt;p&gt;</w:t>
      </w:r>
      <w:r>
        <w:rPr>
          <w:sz w:val="32"/>
          <w:szCs w:val="32"/>
        </w:rPr>
        <w:t>其次，揉胸还可以根据不同的人群进行调整，以达到最佳效果。对于一些女性来说，她们可能更喜欢被轻柔地抚摸，而对于其他一些，则可能需要更多点按或甚至使用特殊的小工具来刺激她们敏感的地方。这要求伴侣之间要有良好的沟通，了解对方的喜好，并且随着时间推移不断尝试新的事物，以满足对方的心理需求。</w:t>
      </w:r>
      <w:r>
        <w:rPr>
          <w:sz w:val="32"/>
          <w:szCs w:val="32"/>
        </w:rPr>
        <w:t>&lt;/p&gt;&lt;p&gt;&lt;img src="/static-img/bD5yF7besdxy1rC-4Nw2AFoCvO09K6XcfuCak82rttkZ7k4BgzpPoc2qaEgtSh4Q.jpg"&gt;&lt;/p&gt;&lt;p&gt;</w:t>
      </w:r>
      <w:r>
        <w:rPr>
          <w:sz w:val="32"/>
          <w:szCs w:val="32"/>
        </w:rPr>
        <w:t>再者，不同的手法也会给这种活动带来不同的感觉。一种常见的手法是沿着乳房边缘轻轻划过，然后逐渐加深至中心区域，这样的方法能够让人体验到从慢速到快速、从浅层到深层多种不同的感觉。而另一种则是在整个乳房上做旋转运动，让人仿佛置身于云端一般飘浮在空中，这样的旋转运动既能让人产生极大的愉悦，同时也能有效提高性欲。</w:t>
      </w:r>
      <w:r>
        <w:rPr>
          <w:sz w:val="32"/>
          <w:szCs w:val="32"/>
        </w:rPr>
        <w:t>&lt;/p&gt;&lt;p&gt;</w:t>
      </w:r>
      <w:r>
        <w:rPr>
          <w:sz w:val="32"/>
          <w:szCs w:val="32"/>
        </w:rPr>
        <w:t>此外，电影或视频中的“亲胸揉</w:t>
      </w:r>
      <w:r>
        <w:rPr>
          <w:sz w:val="32"/>
          <w:szCs w:val="32"/>
        </w:rPr>
        <w:t xml:space="preserve">chest </w:t>
      </w:r>
      <w:r>
        <w:rPr>
          <w:sz w:val="32"/>
          <w:szCs w:val="32"/>
        </w:rPr>
        <w:t>膜下刺激视频完整”提供了很多灵感，可以帮助我们更好地理解各种技巧并学会如何运用这些技巧提升我们的性生活。但无论何时何地，我们都应该保持尊重与礼貌，对待这种私密行为要恰当处理，要确保所有参与者都愿意并得到满意的地位和尊严保护。</w:t>
      </w:r>
      <w:r>
        <w:rPr>
          <w:sz w:val="32"/>
          <w:szCs w:val="32"/>
        </w:rPr>
        <w:t>&lt;/p&gt;&lt;p&gt;&lt;img src="/static-img/Ititgh8pPiabKFMP__yxqloCvO09K6XcfuCak82rttkZ7k4BgzpPoc2qaEgtSh4Q.jpg"&gt;&lt;/p&gt;&lt;p&gt;</w:t>
      </w:r>
      <w:r>
        <w:rPr>
          <w:sz w:val="32"/>
          <w:szCs w:val="32"/>
        </w:rPr>
        <w:t>最后，在某些情况下，一些健康问题如肥胖、脂肪积聚等可能会对正常进行这种活动造成障碍。在这样的情况下，或许需要采取一些特别措施，比如减少脂肪或者采用适合自己的特殊技术以克服这些困难，但总体来说，每个人的身体都是独一无二，因此找到最适合自己的一套方法才是关键所在。</w:t>
      </w:r>
      <w:r>
        <w:rPr>
          <w:sz w:val="32"/>
          <w:szCs w:val="32"/>
        </w:rPr>
        <w:t>&lt;/p&gt;&lt;p&gt;</w:t>
      </w:r>
      <w:r>
        <w:rPr>
          <w:sz w:val="32"/>
          <w:szCs w:val="32"/>
        </w:rPr>
        <w:t>综上所述，揽胸作为一种性爱技巧，其意义远远超越了简单肉体上的交往，它是一种情感交流、一种心灵沟通，也是一场精彩绝伦的心理游戏。正因为如此，我们应尽量多样化我们的爱</w:t>
      </w:r>
      <w:r>
        <w:rPr>
          <w:sz w:val="32"/>
          <w:szCs w:val="32"/>
        </w:rPr>
        <w:t xml:space="preserve">-making </w:t>
      </w:r>
      <w:r>
        <w:rPr>
          <w:sz w:val="32"/>
          <w:szCs w:val="32"/>
        </w:rPr>
        <w:t>技术，不断寻求新的乐趣，以维持恋爱关系中的新鲜度与活力。而那些关于“亲胸揽</w:t>
      </w:r>
      <w:r>
        <w:rPr>
          <w:sz w:val="32"/>
          <w:szCs w:val="32"/>
        </w:rPr>
        <w:t xml:space="preserve">chest </w:t>
      </w:r>
      <w:r>
        <w:rPr>
          <w:sz w:val="32"/>
          <w:szCs w:val="32"/>
        </w:rPr>
        <w:t>膜下刺激视频完整”的内容，则为我们提供了一份宝贵的心智资源，使我们更加自信地去探索这片充满未知与惊喜的大海。</w:t>
      </w:r>
      <w:r>
        <w:rPr>
          <w:sz w:val="32"/>
          <w:szCs w:val="32"/>
        </w:rPr>
        <w:t>&lt;/p&gt;&lt;p&gt;&lt;img src="/static-img/TugpEREpUcp_9ESJdxTuHloCvO09K6XcfuCak82rttkZ7k4BgzpPoc2qaEgtSh4Q.jpg"&gt;&lt;/p&gt;&lt;p&gt;&lt;a href = "/doc/665205-</w:t>
      </w:r>
      <w:r>
        <w:rPr>
          <w:sz w:val="32"/>
          <w:szCs w:val="32"/>
        </w:rPr>
        <w:t>亲密接触的艺术揉胸膜下刺激之美</w:t>
      </w:r>
      <w:r>
        <w:rPr>
          <w:sz w:val="32"/>
          <w:szCs w:val="32"/>
        </w:rPr>
        <w:t>.doc" rel="alternate" download="665205-</w:t>
      </w:r>
      <w:r>
        <w:rPr>
          <w:sz w:val="32"/>
          <w:szCs w:val="32"/>
        </w:rPr>
        <w:t>亲密接触的艺术揉胸膜下刺激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