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危机逃婚新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与浪漫的季节，婚礼作为两个人的承诺和未来之旅的开始，却也常常伴随着一丝紧张与不安。有时候，这种不安可能会导致一些意想不到的结果，比如“逃婚”。逃婚，即新郎或新娘在婚礼当天临时决定不结婚的情况，这对于参与者来说无疑是一场震惊。</w:t>
      </w:r>
      <w:r>
        <w:rPr>
          <w:sz w:val="32"/>
          <w:szCs w:val="32"/>
        </w:rPr>
        <w:t>&lt;/p&gt;&lt;p&gt;&lt;img src="/static-img/cOL8RchrD_ho1CLKzuOwyVoCvO09K6XcfuCak82rttkZ7k4BgzpPoc2qaEgtSh4Q.jpg"&gt;&lt;/p&gt;&lt;p&gt;</w:t>
      </w:r>
      <w:r>
        <w:rPr>
          <w:sz w:val="32"/>
          <w:szCs w:val="32"/>
        </w:rPr>
        <w:t>据统计，一些国家每年都有几起逃婚案例，其中大部分是由男性主导。但为什么会发生这样的情况呢？有些人可能因为恐惧责任、经济压力或者对未来的不确定性而选择逃避。而这些原因往往是复杂且深层次的，需要时间和空间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段真实案例中，一个名叫李明的男孩，他本来就很焦虑，因为他知道自己并不真正准备好迎接家庭生活。就在他即将步入洞房前的一刻，他突然意识到自己的错误，并且选择了逃离。这让他的未婚妻非常困惑，也为后续的事宜带来了许多麻烦。</w:t>
      </w:r>
      <w:r>
        <w:rPr>
          <w:sz w:val="32"/>
          <w:szCs w:val="32"/>
        </w:rPr>
        <w:t>&lt;/p&gt;&lt;p&gt;&lt;img src="/static-img/lBhSNQA_OAOdi4VaV6gwHFoCvO09K6XcfuCak82rttkZ7k4BgzpPoc2qaEgtSh4Q.jpg"&gt;&lt;/p&gt;&lt;p&gt;</w:t>
      </w:r>
      <w:r>
        <w:rPr>
          <w:sz w:val="32"/>
          <w:szCs w:val="32"/>
        </w:rPr>
        <w:t>如果你或你的朋友遇到了类似的情形，不要急于下结论，而应该尽量理解背后的原因，并寻求专业的心理咨询。如果你对这种情况感兴趣，可以下载《我的新郎逃婚了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详细记录了一系列关于此类事件的小故事以及处理方法，从而帮助读者更好地理解这一现象，并提供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“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的故事听起来令人难以置信，但它们却反映出现代社会中人们面临的问题，以及如何更好地应对这些挑战。在我们追求幸福的一路上，每个人都值得获得理解与支持，无论是在爱情还是其他方面。</w:t>
      </w:r>
      <w:r>
        <w:rPr>
          <w:sz w:val="32"/>
          <w:szCs w:val="32"/>
        </w:rPr>
        <w:t>&lt;/p&gt;&lt;p&gt;&lt;img src="/static-img/5UPwWVWgmLsBRRAONoEHHFoCvO09K6XcfuCak82rttkZ7k4BgzpPoc2qaEgtSh4Q.jpeg"&gt;&lt;/p&gt;&lt;p&gt;&lt;a href = "/doc/665289-</w:t>
      </w:r>
      <w:r>
        <w:rPr>
          <w:sz w:val="32"/>
          <w:szCs w:val="32"/>
        </w:rPr>
        <w:t>婚礼危机逃婚新郎的故事</w:t>
      </w:r>
      <w:r>
        <w:rPr>
          <w:sz w:val="32"/>
          <w:szCs w:val="32"/>
        </w:rPr>
        <w:t>.doc" rel="alternate" download="665289-</w:t>
      </w:r>
      <w:r>
        <w:rPr>
          <w:sz w:val="32"/>
          <w:szCs w:val="32"/>
        </w:rPr>
        <w:t>婚礼危机逃婚新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