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到的那个神奇的网站</w:t>
      </w:r>
      <w:r>
        <w:rPr>
          <w:sz w:val="48"/>
          <w:szCs w:val="48"/>
        </w:rPr>
        <w:t>www.456uuu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上世界无处不在，每个人都可能遇到一个神奇的网站，那个让人印象深刻的地方，它们就像线上的宝藏一样，等待着被发现。我的故事，就发生在我偶然间发现的一个网站——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4K2inF9-eNb1wWysBO8FpkEmpEZWJhIsB-meh_3N8MSYDfiSurCBijy4rxo9qZM.png"&gt;&lt;/p&gt;&lt;p&gt;</w:t>
      </w:r>
      <w:r>
        <w:rPr>
          <w:sz w:val="32"/>
          <w:szCs w:val="32"/>
        </w:rPr>
        <w:t>记得那天，我是在浏览一些科技博客时，不小心点击了一个链接，这个链接似乎没有任何特别的标识，只是一个普通的网址：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。我下意识地打开了它，心里想着：“这是什么？难道是某种新的广告吗？”然而，当页面加载完成后，我看到了一片充满活力的界面，它让我惊讶而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上显示着各种各样的信息和图表，它们好像是一场展示技术与创意结合之美的盛宴。在那里，有关于最新科技动态、编程技巧分享，以及一系列有趣的小游戏和互动环节。每一次点进去，都能找到新鲜事物，让我感到非常激动。</w:t>
      </w:r>
      <w:r>
        <w:rPr>
          <w:sz w:val="32"/>
          <w:szCs w:val="32"/>
        </w:rPr>
        <w:t>&lt;/p&gt;&lt;p&gt;&lt;img src="/static-img/Uq8Cu0WWaaSdNMEHjRkBn5kEmpEZWJhIsB-meh_3N8NMLRj3tZvgMSwAPR-n3AKN7o8eKEISAaiXHIfksiiRjgCb3_wIQ1nTC4q2aN5UDCeJsm1Hl_ZUKF2SkvuijvYZXTzkOER6TnomB-drVRoHjvEJyB1o6_hepBdpBW9mtls.png"&gt;&lt;/p&gt;&lt;p&gt;</w:t>
      </w:r>
      <w:r>
        <w:rPr>
          <w:sz w:val="32"/>
          <w:szCs w:val="32"/>
        </w:rPr>
        <w:t>随着我深入探索那个网站，我开始觉得它背后有一股力量，在推动人们学习新知识、解决实际问题，同时也提供娱乐休闲。就像是那些古老传说中的“秘境”，只不过这秘境隐藏在网络世界中，而非山林丛中。每次访问，都感觉自己踏上了另一个未知世界的大门，一步步揭开其中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里的人群多元且活跃，无论是初学者还是资深专家，他们都能找到属于自己的角落。在论坛区讨论热烈，问题总能得到及时解答。而资源库则是知识宝库，每个人可以贡献或获取最新资料，是一种真正意义上的共享经济体验。</w:t>
      </w:r>
      <w:r>
        <w:rPr>
          <w:sz w:val="32"/>
          <w:szCs w:val="32"/>
        </w:rPr>
        <w:t>&lt;/p&gt;&lt;p&gt;&lt;img src="/static-img/JAU6HYA4-ogzreGAf2nwYpkEmpEZWJhIsB-meh_3N8NMLRj3tZvgMSwAPR-n3AKN7o8eKEISAaiXHIfksiiRjgCb3_wIQ1nTC4q2aN5UDCeJsm1Hl_ZUKF2SkvuijvYZXTzkOER6TnomB-drVRoHjvEJyB1o6_hepBdpBW9mtls.png"&gt;&lt;/p&gt;&lt;p&gt;</w:t>
      </w:r>
      <w:r>
        <w:rPr>
          <w:sz w:val="32"/>
          <w:szCs w:val="32"/>
        </w:rPr>
        <w:t>我还注意到，该站点经常举办线上活动，如编程大赛、技术讲座等，这些活动吸引了来自世界各地用户参与，从而构建起了一种跨越国界的交流平台。我甚至听说过有人因为这里结识到了志同道合的人，最终形成了合作伙伴关系，或许更远一步走向职业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坐在电脑前，再次访问那个神奇的地方。那里的灯火依旧闪烁，信息更新迭代，不断延伸出更多未知领域。这就是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给予我的启示：即使生活中充满迷雾，但只要我们勇敢探索，那么无数宝藏就在眼前等待被发现。</w:t>
      </w:r>
      <w:r>
        <w:rPr>
          <w:sz w:val="32"/>
          <w:szCs w:val="32"/>
        </w:rPr>
        <w:t>&lt;/p&gt;&lt;p&gt;&lt;img src="/static-img/8k0rAdBDvqa_FJY2PWFR25kEmpEZWJhIsB-meh_3N8NMLRj3tZvgMSwAPR-n3AKN7o8eKEISAaiXHIfksiiRjgCb3_wIQ1nTC4q2aN5UDCeJsm1Hl_ZUKF2SkvuijvYZXTzkOER6TnomB-drVRoHjvEJyB1o6_hepBdpBW9mtls.png"&gt;&lt;/p&gt;&lt;p&gt;&lt;a href = "/doc/665308-</w:t>
      </w:r>
      <w:r>
        <w:rPr>
          <w:sz w:val="32"/>
          <w:szCs w:val="32"/>
        </w:rPr>
        <w:t>主题我遇到的那个神奇的网站</w:t>
      </w:r>
      <w:r>
        <w:rPr>
          <w:sz w:val="32"/>
          <w:szCs w:val="32"/>
        </w:rPr>
        <w:t>www.456uuu.com.doc" rel="alternate" download="665308-</w:t>
      </w:r>
      <w:r>
        <w:rPr>
          <w:sz w:val="32"/>
          <w:szCs w:val="32"/>
        </w:rPr>
        <w:t>主题我遇到的那个神奇的网站</w:t>
      </w:r>
      <w:r>
        <w:rPr>
          <w:sz w:val="32"/>
          <w:szCs w:val="32"/>
        </w:rPr>
        <w:t>www.456uuu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