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中的隐秘继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华阙阙之中，有一个被深深隐藏起来的家族传说，它讲述的是嫡兄与他的禁裔之间复杂纠葛的情感和权力斗争。这个故事，既是对家族历史的一个回顾，也是一个探索人性弱点与强者的微妙平衡的过程。</w:t>
      </w:r>
      <w:r>
        <w:rPr>
          <w:sz w:val="32"/>
          <w:szCs w:val="32"/>
        </w:rPr>
        <w:t>&lt;/p&gt;&lt;p&gt;&lt;img src="/static-img/mdUYoZUGtdGe7On4bZvlau17qWCk9pw8flh2SuNArL03iXSzorZxc3AvPl31vTb3.jpg"&gt;&lt;/p&gt;&lt;p&gt;</w:t>
      </w:r>
      <w:r>
        <w:rPr>
          <w:sz w:val="32"/>
          <w:szCs w:val="32"/>
        </w:rPr>
        <w:t>禁裔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兄，从小就被视为继承家业的人选，他聪明过人、能力出众，但他有一个致命弱点——自卑。在父母去世后，嫡兄成了整个家族的希望。但就在他即将接管家业的时候，一件意外的事情发生了，他得知自己并非真正的血脉，而是一名替身。他从此开始了一段艰难又充满挑战的心路历程。</w:t>
      </w:r>
      <w:r>
        <w:rPr>
          <w:sz w:val="32"/>
          <w:szCs w:val="32"/>
        </w:rPr>
        <w:t>&lt;/p&gt;&lt;p&gt;&lt;img src="/static-img/FwXdqZhWybeQRnhusR9VJe17qWCk9pw8flh2SuNArL03iXSzorZxc3AvPl31vTb3.jpg"&gt;&lt;/p&gt;&lt;p&gt;</w:t>
      </w:r>
      <w:r>
        <w:rPr>
          <w:sz w:val="32"/>
          <w:szCs w:val="32"/>
        </w:rPr>
        <w:t>华阙阦中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阦，是指家族或势力的中心； 阈，则意味着门槛或者界限。在这两个词汇相结合时，便构成了“华阇”一词，这里指的是那个作为家庭核心所在的地方。嫡兄必须通过 华峻 的门槛才能成为真正拥有权力的主宰。而这扇门槛，却是由他的长辈们设下的考验。</w:t>
      </w:r>
      <w:r>
        <w:rPr>
          <w:sz w:val="32"/>
          <w:szCs w:val="32"/>
        </w:rPr>
        <w:t>&lt;/p&gt;&lt;p&gt;&lt;img src="/static-img/kmDCU8ugAusJ1Km-FOMtVe17qWCk9pw8flh2SuNArL03iXSzorZxc3AvPl31vTb3.jpg"&gt;&lt;/p&gt;&lt;p&gt;</w:t>
      </w:r>
      <w:r>
        <w:rPr>
          <w:sz w:val="32"/>
          <w:szCs w:val="32"/>
        </w:rPr>
        <w:t>禁裔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兄意识到自己的真实身份，并不再是他曾经认为的那样简单。他开始寻找真相，同时也在内心进行一次彻底的人格重塑。这是一个漫长且痛苦的事业，因为每一步都伴随着背叛和自我否定的恐惧。但最终，经过一系列艰苦卓绝的心理斗争，他终于走出了原来的阴影，成为了一个更加坚韧和智慧的人。</w:t>
      </w:r>
      <w:r>
        <w:rPr>
          <w:sz w:val="32"/>
          <w:szCs w:val="32"/>
        </w:rPr>
        <w:t>&lt;/p&gt;&lt;p&gt;&lt;img src="/static-img/wRNi9N3AiBWxAjXc4y_-Ju17qWCk9pw8flh2SuNArL03iXSzorZxc3AvPl31vTb3.pn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嫡兄逐渐掌握了所有必要的手段和知识，最终赢得了同胞们对他的尊重。他以一种更为宽容、公正无私的心态来管理家事，使得原本可能陷入混乱甚至分裂的小世界变得井然有序。在这个过程中，“禁裔”的意义也不断变化，从最初表示孤立无援到最后代表新的起点，是个极其复杂而又精彩纷呈的话题。</w:t>
      </w:r>
      <w:r>
        <w:rPr>
          <w:sz w:val="32"/>
          <w:szCs w:val="32"/>
        </w:rPr>
        <w:t>&lt;/p&gt;&lt;p&gt;&lt;img src="/static-img/dZbFtA1CRv2uAPqBJO2h_O17qWCk9pw8flh2SuNArL03iXSzorZxc3AvPl31vTb3.jpg"&gt;&lt;/p&gt;&lt;p&gt;</w:t>
      </w:r>
      <w:r>
        <w:rPr>
          <w:sz w:val="32"/>
          <w:szCs w:val="32"/>
        </w:rPr>
        <w:t>结语：新时代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的大河上回望过去，我们会发现，每个人都是面向未来的旅者，无论是嫡兄还是其他角色，他们都携带着自己的故事，在不同的时空里演绎着不同版本的人生剧本。而“嫡兄”、“禁裶”，它们只是表面的标签，它们背后隐藏的是人类社会中普遍存在的情感纠葛、权力游戏以及勇于担当责任的一种精神追求。让我们一起期待，在未来，那些曾经沉默的声音能够被听到，那些曾经被遮蔽住面孔的人能够拥抱光明。</w:t>
      </w:r>
      <w:r>
        <w:rPr>
          <w:sz w:val="32"/>
          <w:szCs w:val="32"/>
        </w:rPr>
        <w:t>&lt;/p&gt;&lt;p&gt;&lt;a href = "/doc/665361-</w:t>
      </w:r>
      <w:r>
        <w:rPr>
          <w:sz w:val="32"/>
          <w:szCs w:val="32"/>
        </w:rPr>
        <w:t>嫡兄的禁裔华阙阙中的隐秘继承</w:t>
      </w:r>
      <w:r>
        <w:rPr>
          <w:sz w:val="32"/>
          <w:szCs w:val="32"/>
        </w:rPr>
        <w:t>.doc" rel="alternate" download="665361-</w:t>
      </w:r>
      <w:r>
        <w:rPr>
          <w:sz w:val="32"/>
          <w:szCs w:val="32"/>
        </w:rPr>
        <w:t>嫡兄的禁裔华阙阙中的隐秘继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