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漫画风潮免费阅读的下拉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不断进步，各种各样的内容服务也在不断涌现。尤其是在漫画领域，传统的纸质版已经逐渐被数字化版本所取代。韩漫作为一种流行的文化产品，不仅在国内外获得了巨大的关注，还提供了一种新的阅读体验——免费阅读。</w:t>
      </w:r>
      <w:r>
        <w:rPr>
          <w:sz w:val="32"/>
          <w:szCs w:val="32"/>
        </w:rPr>
        <w:t>&lt;/p&gt;&lt;p&gt;&lt;img src="/static-img/YWk4HdQsL0iCuRbdn79vLUQ-onKxTbSq5xKn3Y6bUDc-ZsBVnc_p_9JqYMJxHn7w.jpeg"&gt;&lt;/p&gt;&lt;p&gt;</w:t>
      </w:r>
      <w:r>
        <w:rPr>
          <w:sz w:val="32"/>
          <w:szCs w:val="32"/>
        </w:rPr>
        <w:t>首先，韩漫漫画通过网络平台实现了免费阅读。这意味着任何喜欢这类内容的人都可以轻松地获取到最新、最热门的作品，而不需要花费一分钱。这种模式不仅吸引了大量读者，也为新兴的小说家和艺术家提供了一条展示自己才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平台通常会采用下拉式浏览方式，让用户能够快速找到自己感兴趣的作品。这简化了用户体验，使得人们能够更加便捷地发现并开始阅读他们喜爱的故事。此外，这种设计还促进了用户之间信息共享和推荐，从而形成了一种良性循环，即优秀作品得到更多人的认可，而优秀作者则能更好地发展自己的创作事业。</w:t>
      </w:r>
      <w:r>
        <w:rPr>
          <w:sz w:val="32"/>
          <w:szCs w:val="32"/>
        </w:rPr>
        <w:t>&lt;/p&gt;&lt;p&gt;&lt;img src="/static-img/nJdTLbHjd3OKYy9aNlOXY0Q-onKxTbSq5xKn3Y6bUDc-ZsBVnc_p_9JqYMJxHn7w.jpeg"&gt;&lt;/p&gt;&lt;p&gt;</w:t>
      </w:r>
      <w:r>
        <w:rPr>
          <w:sz w:val="32"/>
          <w:szCs w:val="32"/>
        </w:rPr>
        <w:t>再者，土豪漫画作为一种特殊类型，它往往拥有独特的情节、深厚的情感以及精美的插图。在这些平台上，无论是老牌作者还是新人，都有机会将自己的作品推向大众。这不仅丰富了读者的选择，也为那些想要尝试不同风格和题材读者的需求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平台上的内容都是免费开放，对于那些经济条件有限但对高质量内容有强烈需求的人来说，是一个极好的资源。而对于商业目的而言，它们通过广告等形式来盈利，为整个行业带来了新的商业模式探索空间。</w:t>
      </w:r>
      <w:r>
        <w:rPr>
          <w:sz w:val="32"/>
          <w:szCs w:val="32"/>
        </w:rPr>
        <w:t>&lt;/p&gt;&lt;p&gt;&lt;img src="/static-img/lodeNRmPmrtT2ty-oS_TpEQ-onKxTbSq5xKn3Y6bUDc-ZsBVnc_p_9JqYMJxHn7w.png"&gt;&lt;/p&gt;&lt;p&gt;</w:t>
      </w:r>
      <w:r>
        <w:rPr>
          <w:sz w:val="32"/>
          <w:szCs w:val="32"/>
        </w:rPr>
        <w:t>值得注意的是，在这样的大环境中，对于原创性的保护同样重要。虽然自由分享是一种鼓励创意交流与合作，但同时也需要确保版权尊重与保护，以维护作者利益，同时也是对文学艺术事业的一份敬意。在追求自由分享与创新发展之间寻找平衡点，将是未来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关于韩漫漫画免费读漫画下拉式土豪漫画的大潮，不仅影响到了国内市场，也在国际上产生了重大影响。不少国家和地区开始模仿这一模式，为本土文化产业注入活力，并且促成了全球范围内文化交流与融合。本身就是一场跨越边界、超越语言障碍的事物，在这个过程中，我们或许能看到人类精神世界的一个全新篇章正在绘制出来。</w:t>
      </w:r>
      <w:r>
        <w:rPr>
          <w:sz w:val="32"/>
          <w:szCs w:val="32"/>
        </w:rPr>
        <w:t>&lt;/p&gt;&lt;p&gt;&lt;img src="/static-img/6POnP97-9fBa47e2jmzOtEQ-onKxTbSq5xKn3Y6bUDc-ZsBVnc_p_9JqYMJxHn7w.jpeg"&gt;&lt;/p&gt;&lt;p&gt;&lt;a href = "/doc/665748-</w:t>
      </w:r>
      <w:r>
        <w:rPr>
          <w:sz w:val="32"/>
          <w:szCs w:val="32"/>
        </w:rPr>
        <w:t>韩国漫画风潮免费阅读的下拉式盛宴</w:t>
      </w:r>
      <w:r>
        <w:rPr>
          <w:sz w:val="32"/>
          <w:szCs w:val="32"/>
        </w:rPr>
        <w:t>.doc" rel="alternate" download="665748-</w:t>
      </w:r>
      <w:r>
        <w:rPr>
          <w:sz w:val="32"/>
          <w:szCs w:val="32"/>
        </w:rPr>
        <w:t>韩国漫画风潮免费阅读的下拉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