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衣先生第三集揭秘隐世生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内衣先生》第三集中，观众将被带入一个充满神秘与奇幻元素的世界。在这个集数里，我们将探讨以下几个关键点：</w:t>
      </w:r>
      <w:r>
        <w:rPr>
          <w:sz w:val="32"/>
          <w:szCs w:val="32"/>
        </w:rPr>
        <w:t>&lt;/p&gt;&lt;p&gt;&lt;img src="/static-img/7UQ53Rxm9T7kqYGWBUKTeLo94HnugYqU8qanCZVuJ7x5CvSkh_AzV16JpuY4c_n8.png"&gt;&lt;/p&gt;&lt;p&gt;</w:t>
      </w:r>
      <w:r>
        <w:rPr>
          <w:sz w:val="32"/>
          <w:szCs w:val="32"/>
        </w:rPr>
        <w:t>内衣先生的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衣先生不再是普通人，他已经拥有了超乎常人的能力和视角。他的新身份让他能够穿梭于不同的社会阶层，为那些需要帮助的人提供支持。这一转变为何？它如何影响他的日常生活？</w:t>
      </w:r>
      <w:r>
        <w:rPr>
          <w:sz w:val="32"/>
          <w:szCs w:val="32"/>
        </w:rPr>
        <w:t>&lt;/p&gt;&lt;p&gt;&lt;img src="/static-img/k-bZQv4VRB-AhZ8IZkKXnLo94HnugYqU8qanCZVuJ7x5CvSkh_AzV16JpuY4c_n8.png"&gt;&lt;/p&gt;&lt;p&gt;</w:t>
      </w:r>
      <w:r>
        <w:rPr>
          <w:sz w:val="32"/>
          <w:szCs w:val="32"/>
        </w:rPr>
        <w:t>隐世生活的艰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内衣先生的成长，他必须面对越来越多的挑战。他不仅要解决日常问题，还要应对来自各个方面的威胁。这一切都发生在人们不知情的情况下，让我们一起探索这些隐藏在平凡之下的故事。</w:t>
      </w:r>
      <w:r>
        <w:rPr>
          <w:sz w:val="32"/>
          <w:szCs w:val="32"/>
        </w:rPr>
        <w:t>&lt;/p&gt;&lt;p&gt;&lt;img src="/static-img/-Bdk9LK1CodH9WpS0TTdJbo94HnugYqU8qanCZVuJ7x5CvSkh_AzV16JpuY4c_n8.png"&gt;&lt;/p&gt;&lt;p&gt;</w:t>
      </w:r>
      <w:r>
        <w:rPr>
          <w:sz w:val="32"/>
          <w:szCs w:val="32"/>
        </w:rPr>
        <w:t>伙伴关系与信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和正义道路上，内衣先生遇到了各种形形色色的伙伴。他们之间的情感纠葛、信任建立以及共同克服困难的情景，将会成为这次旅程的一个重要部分。</w:t>
      </w:r>
      <w:r>
        <w:rPr>
          <w:sz w:val="32"/>
          <w:szCs w:val="32"/>
        </w:rPr>
        <w:t>&lt;/p&gt;&lt;p&gt;&lt;img src="/static-img/SdYPkdSBZcAKJw-TBZpqhro94HnugYqU8qanCZVuJ7x5CvSkh_AzV16JpuY4c_n8.png"&gt;&lt;/p&gt;&lt;p&gt;</w:t>
      </w:r>
      <w:r>
        <w:rPr>
          <w:sz w:val="32"/>
          <w:szCs w:val="32"/>
        </w:rPr>
        <w:t>心理层面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隐世英雄，内衣先生经历了无数的心理斗争。他必须不断地调整自己的心态，以适应不断变化的情况。这段旅程对他的心理健康产生了什么影响呢？</w:t>
      </w:r>
      <w:r>
        <w:rPr>
          <w:sz w:val="32"/>
          <w:szCs w:val="32"/>
        </w:rPr>
        <w:t>&lt;/p&gt;&lt;p&gt;&lt;img src="/static-img/cZIO9f6kQuuYODxIO45Ulro94HnugYqU8qanCZVuJ7x5CvSkh_AzV16JpuY4c_n8.png"&gt;&lt;/p&gt;&lt;p&gt;</w:t>
      </w:r>
      <w:r>
        <w:rPr>
          <w:sz w:val="32"/>
          <w:szCs w:val="32"/>
        </w:rPr>
        <w:t>社会责任感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问题时，内衣先生必须做出艰难抉择。他是否能保持自己的原则，同时又能够尽到作为隐世英雄所应该承担的一切责任？这一系列决定背后蕴含着深刻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内衣先生》第三集中，我们将看到他走向未知领域的大门前夕。未来可能带来更多惊喜，也可能有新的困难等待着他去克服。那么，这个系列接下来会走向哪里？我们只能期待并继续跟随他的足迹，一起见证其传奇的一生。</w:t>
      </w:r>
      <w:r>
        <w:rPr>
          <w:sz w:val="32"/>
          <w:szCs w:val="32"/>
        </w:rPr>
        <w:t>&lt;/p&gt;&lt;p&gt;&lt;a href = "/doc/665930-</w:t>
      </w:r>
      <w:r>
        <w:rPr>
          <w:sz w:val="32"/>
          <w:szCs w:val="32"/>
        </w:rPr>
        <w:t>内衣先生第三集揭秘隐世生活的奇幻旅程</w:t>
      </w:r>
      <w:r>
        <w:rPr>
          <w:sz w:val="32"/>
          <w:szCs w:val="32"/>
        </w:rPr>
        <w:t>.doc" rel="alternate" download="665930-</w:t>
      </w:r>
      <w:r>
        <w:rPr>
          <w:sz w:val="32"/>
          <w:szCs w:val="32"/>
        </w:rPr>
        <w:t>内衣先生第三集揭秘隐世生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