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少女特攻队全集免费观看守护梦想与勇气的无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奇幻元素的世界里，一个由五位不同身份、各具才华的美少女组成的特攻队以其不屈不挠和坚定的信念，在战斗中展现出了超乎常人想象的力量。他们每个人的故事都如同一本书，丰富而深刻，而这一切都可以通过“美少女特攻队下载”来体验。</w:t>
      </w:r>
      <w:r>
        <w:rPr>
          <w:sz w:val="32"/>
          <w:szCs w:val="32"/>
        </w:rPr>
        <w:t>&lt;/p&gt;&lt;p&gt;&lt;img src="/static-img/drnfieeaeYwD5OWwe7l737o94HnugYqU8qanCZVuJ7x5CvSkh_AzV16JpuY4c_n8.jpg"&gt;&lt;/p&gt;&lt;p&gt;</w:t>
      </w:r>
      <w:r>
        <w:rPr>
          <w:sz w:val="32"/>
          <w:szCs w:val="32"/>
        </w:rPr>
        <w:t>美丽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之所以被称为“美少女”，并不是因为外表上的漂亮，而是因为每个人都有着独一无二的心灵和技能。在这部作品中，每位成员都是非常复杂且深刻的人物，他们拥有不同的背景和经历，这些经历塑造了他们成为今天这样的人。通过下载“美少女特攻队”，观众可以更加细致地了解到这些角色背后隐藏的情感和动机。</w:t>
      </w:r>
      <w:r>
        <w:rPr>
          <w:sz w:val="32"/>
          <w:szCs w:val="32"/>
        </w:rPr>
        <w:t>&lt;/p&gt;&lt;p&gt;&lt;img src="/static-img/eTm8OOK6_PjH5wCbU-sVOLo94HnugYqU8qanCZVuJ7x5CvSkh_AzV16JpuY4c_n8.jpg"&gt;&lt;/p&gt;&lt;p&gt;</w:t>
      </w:r>
      <w:r>
        <w:rPr>
          <w:sz w:val="32"/>
          <w:szCs w:val="32"/>
        </w:rPr>
        <w:t>勇气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的是巨大的挑战，但这个团队从未放弃过自己的目标。他们之间建立起了一种前所未有的默契，每个人都愿意为了保护自己珍视的事物而挺身而出。这份勇气让整个团队得以克服重重困难，并最终实现了心中的愿望。“美少女特攻队下载”让我们能够见证这种精神如何激励着每一个人，为追求正义付出一切。</w:t>
      </w:r>
      <w:r>
        <w:rPr>
          <w:sz w:val="32"/>
          <w:szCs w:val="32"/>
        </w:rPr>
        <w:t>&lt;/p&gt;&lt;p&gt;&lt;img src="/static-img/nwknd2VuyDtclfM6oUK63bo94HnugYqU8qanCZVuJ7x5CvSkh_AzV16JpuY4c_n8.jpg"&gt;&lt;/p&gt;&lt;p&gt;</w:t>
      </w:r>
      <w:r>
        <w:rPr>
          <w:sz w:val="32"/>
          <w:szCs w:val="32"/>
        </w:rPr>
        <w:t>技能互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团队，每个成员拥有一套独门技巧，这些技能在战斗中相互补充，从而形成了几乎不可侵犯的一股力量。例如，有人擅长魔法攻击，有人则擅长近身格斗，还有人则精通机械操作等等。这一点在“美少女特攻队下载”的游戏版本中尤为明显，它们之间协调配合，发挥最大效用，是一次次成功行动的关键因素之一。</w:t>
      </w:r>
      <w:r>
        <w:rPr>
          <w:sz w:val="32"/>
          <w:szCs w:val="32"/>
        </w:rPr>
        <w:t>&lt;/p&gt;&lt;p&gt;&lt;img src="/static-img/XUoOTPpTfWyGmPByPtoQSro94HnugYqU8qanCZVuJ7x5CvSkh_AzV16JpuY4c_n8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在的强大，她们之间的情感也构成了团结的一个重要基石。她们相互扶持、共同成长，不仅是在战场上，更是在日常生活中的点滴小事上。她们支持对方，无论是情感上的还是专业上的挑战，都会尽力帮助对方克服困难。而这一切，可以通过观看或参与游戏来更好地理解它们间的情谊与牵绊。</w:t>
      </w:r>
      <w:r>
        <w:rPr>
          <w:sz w:val="32"/>
          <w:szCs w:val="32"/>
        </w:rPr>
        <w:t>&lt;/p&gt;&lt;p&gt;&lt;img src="/static-img/q92YCvoQD_Kw-WH0zwWG-bo94HnugYqU8qanCZVuJ7x5CvSkh_AzV16JpuY4c_n8.jpg"&gt;&lt;/p&gt;&lt;p&gt;</w:t>
      </w:r>
      <w:r>
        <w:rPr>
          <w:sz w:val="32"/>
          <w:szCs w:val="32"/>
        </w:rPr>
        <w:t>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推进，这些角色逐渐展露出了更多层面的魅力。不仅仅是她们初看之下的形象，还有内心世界、过去经历以及未来梦想等多方面内容。“美少女特攻隊”的角色开发令人印象深刻，让观众感到连续不断地惊喜，同时也加深了对角色的感情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更加亲身体验一下这种特殊的小组合作，那么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少女特攻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加入你的游戏库是一个很好的选择。你可以扮演其中任何一个角色，以不同的方式探索这个奇妙又危险的地球。控制这些英雄，与朋友一起完成任务，与敌人作战，或许你会发现真正意义上的快乐源自于这样的冒险旅程。在这里，你完全沉浸在虚拟世界，一边享受刺激的一番冒险，一边学习到坚韧不拔、友爱支持彼此，以及无私奉献给社会的手足情谊。</w:t>
      </w:r>
      <w:r>
        <w:rPr>
          <w:sz w:val="32"/>
          <w:szCs w:val="32"/>
        </w:rPr>
        <w:t>&lt;/p&gt;&lt;p&gt;&lt;a href = "/doc/666243-</w:t>
      </w:r>
      <w:r>
        <w:rPr>
          <w:sz w:val="32"/>
          <w:szCs w:val="32"/>
        </w:rPr>
        <w:t>美少女特攻队全集免费观看守护梦想与勇气的无限冒险</w:t>
      </w:r>
      <w:r>
        <w:rPr>
          <w:sz w:val="32"/>
          <w:szCs w:val="32"/>
        </w:rPr>
        <w:t>.doc" rel="alternate" download="666243-</w:t>
      </w:r>
      <w:r>
        <w:rPr>
          <w:sz w:val="32"/>
          <w:szCs w:val="32"/>
        </w:rPr>
        <w:t>美少女特攻队全集免费观看守护梦想与勇气的无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