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的力量丁香医生如何用真诚与支持构建起温暖的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心理健康问题日益突出。面对生活和工作中的种种挑战，人们往往感到孤单和无助。正是在这样的背景下，丁香承认社区应运而生，它不仅是一种倡议，更是一股精神的力量。</w:t>
      </w:r>
      <w:r>
        <w:rPr>
          <w:sz w:val="32"/>
          <w:szCs w:val="32"/>
        </w:rPr>
        <w:t>&lt;/p&gt;&lt;p&gt;&lt;img src="/static-img/GZbdMr2JtE85XJx3CJRHLUQ-onKxTbSq5xKn3Y6bUDc-ZsBVnc_p_9JqYMJxHn7w.jpg"&gt;&lt;/p&gt;&lt;p&gt;</w:t>
      </w:r>
      <w:r>
        <w:rPr>
          <w:sz w:val="32"/>
          <w:szCs w:val="32"/>
        </w:rPr>
        <w:t>首先，丁香承认社区是由一群志同道合的人组成，他们之间建立了相互理解、相互支持的关系。在这里，每个人都能找到自己的位置，无论是分享自己的感受还是寻求他人的帮助，都能得到尊重和理解。这就像一个大型的心理咨询室，但它更贴近人心，更有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社区通过线上平台为成员提供了交流的空间。无论是在论坛上分享经历，还是在社群里进行即时沟通，都能够让成员们感受到自己并不孤单。这种感觉本身就是一种治疗，对于那些因为心理问题而感到自卑或害羞的人来说，是非常珍贵的。</w:t>
      </w:r>
      <w:r>
        <w:rPr>
          <w:sz w:val="32"/>
          <w:szCs w:val="32"/>
        </w:rPr>
        <w:t>&lt;/p&gt;&lt;p&gt;&lt;img src="/static-img/fYre0zfU81WQathd1fs1C0Q-onKxTbSq5xKn3Y6bUDc-ZsBVnc_p_9JqYMJxHn7w.jpg"&gt;&lt;/p&gt;&lt;p&gt;</w:t>
      </w:r>
      <w:r>
        <w:rPr>
          <w:sz w:val="32"/>
          <w:szCs w:val="32"/>
        </w:rPr>
        <w:t>再者，丁香承认社区还组织了一系列活动，以此来增强成员间的情感联系。这包括但不限于线上的团购、线下的聚会等等。这些活动不仅能够丰富大家闲暇时间，还能促进大家之间的了解和友谊，使得原本可能只是匆匆一面之交的人们，在共同经历中变得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社区还定期邀请专业人士，如心理医生、营养师等，为成员们提供专业指导。不管是解决具体的问题还是提高生活质量，这些专家的建议都是非常宝贵的资源，让每一个人都能从中获得启发并采取实际行动。</w:t>
      </w:r>
      <w:r>
        <w:rPr>
          <w:sz w:val="32"/>
          <w:szCs w:val="32"/>
        </w:rPr>
        <w:t>&lt;/p&gt;&lt;p&gt;&lt;img src="/static-img/wWcTUR0hVYUSf8EoaeieiUQ-onKxTbSq5xKn3Y6bUDc-ZsBVnc_p_9JqYMJxHn7w.jpg"&gt;&lt;/p&gt;&lt;p&gt;</w:t>
      </w:r>
      <w:r>
        <w:rPr>
          <w:sz w:val="32"/>
          <w:szCs w:val="32"/>
        </w:rPr>
        <w:t>值得注意的是，即使在这样一个充满爱心与关怀的地方，也存在着管理机制。在这个过程中，不断地反思自身行为，与他人的意见进行沟通，不断完善自己，是整个社区文化的一部分。这不仅锻炼了成员们处理冲突的手段，也加深了他们对于团队合作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社群主要针对的是那些需要更多关注的心理健康问题，所以它也一直在探索新的方法来帮助所有参与者。如果是一个新手，那么加入这样的环境就会是一个全新的开始，而对于已经有一段时间参与其中的人来说，则是一个不断成长发展的地方，无论你处于何种状态，只要你愿意，就可以被包容，并且得到改善。你可以选择成为这一流动中的小石子，一点一点改变周围世界；或者，你可以选择成为这片海洋中的渔船，一艘艘航行到达彼岸，从而影响更多人。你所做出的决定，将会改变你的命运，同时也将影响到其他每一个人，这正是如此美妙又复杂的事情发生的地方——那就是我们的故事，以及我们正在编织的小说——人类社会的一个微缩版。</w:t>
      </w:r>
      <w:r>
        <w:rPr>
          <w:sz w:val="32"/>
          <w:szCs w:val="32"/>
        </w:rPr>
        <w:t>&lt;/p&gt;&lt;p&gt;&lt;img src="/static-img/ePhRpGXyJdTNJM-c4DlxzkQ-onKxTbSq5xKn3Y6bUDc-ZsBVnc_p_9JqYMJxHn7w.jpg"&gt;&lt;/p&gt;&lt;p&gt;&lt;a href = "/doc/666847-</w:t>
      </w:r>
      <w:r>
        <w:rPr>
          <w:sz w:val="32"/>
          <w:szCs w:val="32"/>
        </w:rPr>
        <w:t>社区的力量丁香医生如何用真诚与支持构建起温暖的网络</w:t>
      </w:r>
      <w:r>
        <w:rPr>
          <w:sz w:val="32"/>
          <w:szCs w:val="32"/>
        </w:rPr>
        <w:t>.doc" rel="alternate" download="666847-</w:t>
      </w:r>
      <w:r>
        <w:rPr>
          <w:sz w:val="32"/>
          <w:szCs w:val="32"/>
        </w:rPr>
        <w:t>社区的力量丁香医生如何用真诚与支持构建起温暖的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