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走了拜拜啦人间录音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些记忆是我们永远无法抹去的。比如，我和你之间那些不经意间流露出的笑声，那些深夜里的秘密分享，还有我最爱的一首歌，总是伴随着你的回音，在空旷的房间里轻轻地跳跃。</w:t>
      </w:r>
      <w:r>
        <w:rPr>
          <w:sz w:val="32"/>
          <w:szCs w:val="32"/>
        </w:rPr>
        <w:t>&lt;/p&gt;&lt;p&gt;&lt;img src="/static-img/pMVpeCwYdhqGuqzyUqlI6BJm1BzWPc2rd1CnVNEg8MkZ7k4BgzpPoc2qaEgtSh4Q.png"&gt;&lt;/p&gt;&lt;p&gt;</w:t>
      </w:r>
      <w:r>
        <w:rPr>
          <w:sz w:val="32"/>
          <w:szCs w:val="32"/>
        </w:rPr>
        <w:t>我记得，是在那个下雨的午后，你突然推开了窗户，让那片湿润的大气冲进我们的小屋。我心中涌动的是一种既温暖又陌生的感觉，就像这场雨一样，一种没有预警却又难以抗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拿出了手机，打开了录音视频应用。那一刻，我们都沉默了，因为我们知道，这可能是我对你的最后留言。你微笑着看着我，然后缓缓地讲述起一个关于梦想的小故事。我听得入迷，不由自主地摇头晃脑，仿佛整个世界都在我的耳边播放。</w:t>
      </w:r>
      <w:r>
        <w:rPr>
          <w:sz w:val="32"/>
          <w:szCs w:val="32"/>
        </w:rPr>
        <w:t>&lt;/p&gt;&lt;p&gt;&lt;img src="/static-img/08TWCOQi2e6fP3M85NYrjhJm1BzWPc2rd1CnVNEg8MkZ7k4BgzpPoc2qaEgtSh4Q.png"&gt;&lt;/p&gt;&lt;p&gt;</w:t>
      </w:r>
      <w:r>
        <w:rPr>
          <w:sz w:val="32"/>
          <w:szCs w:val="32"/>
        </w:rPr>
        <w:t>但时间总是在流逝，它带走了一切美好，只留下了一段段模糊的声音和一些影像。现在，当我再次打开那个录音视频，我仿佛能听到你的声音，那种清澈而又温柔，让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黑暗中，用耳机聆听那些旧时光。当那些声音穿透我的耳膜，我就好像回到过去，与你相拥亲吻，就算是在这样遥远的地方，也能感受到彼此的心跳。</w:t>
      </w:r>
      <w:r>
        <w:rPr>
          <w:sz w:val="32"/>
          <w:szCs w:val="32"/>
        </w:rPr>
        <w:t>&lt;/p&gt;&lt;p&gt;&lt;img src="/static-img/B_TL1N7flsaT2Yl-GbxzhBJm1BzWPc2rd1CnVNEg8MkZ7k4BgzpPoc2qaEgtSh4Q.png"&gt;&lt;/p&gt;&lt;p&gt;</w:t>
      </w:r>
      <w:r>
        <w:rPr>
          <w:sz w:val="32"/>
          <w:szCs w:val="32"/>
        </w:rPr>
        <w:t>拜拜啦人间录音视频！虽然岁月已经把我们分开，但这些声音，却成了连接我们灵魂的一个桥梁。在这个喧嚣与孤寂交织的时代，你的声音，是我唯一不愿放弃的事物。</w:t>
      </w:r>
      <w:r>
        <w:rPr>
          <w:sz w:val="32"/>
          <w:szCs w:val="32"/>
        </w:rPr>
        <w:t>&lt;/p&gt;&lt;p&gt;&lt;a href = "/doc/667084-</w:t>
      </w:r>
      <w:r>
        <w:rPr>
          <w:sz w:val="32"/>
          <w:szCs w:val="32"/>
        </w:rPr>
        <w:t>主题我要走了拜拜啦人间录音视频</w:t>
      </w:r>
      <w:r>
        <w:rPr>
          <w:sz w:val="32"/>
          <w:szCs w:val="32"/>
        </w:rPr>
        <w:t>.doc" rel="alternate" download="667084-</w:t>
      </w:r>
      <w:r>
        <w:rPr>
          <w:sz w:val="32"/>
          <w:szCs w:val="32"/>
        </w:rPr>
        <w:t>主题我要走了拜拜啦人间录音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