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处破女系列全过程真实变美术语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实变美术语的背后是怎样的故事？</w:t>
      </w:r>
      <w:r>
        <w:rPr>
          <w:sz w:val="32"/>
          <w:szCs w:val="32"/>
        </w:rPr>
        <w:t>&lt;/p&gt;&lt;p&gt;&lt;img src="/static-img/vw1H7yd12wKJ41d5KCqoYjYjYKLFRW28g3gn5BDLvabtCjPwAbTTQy4EcV0es8Hg.jpg"&gt;&lt;/p&gt;&lt;p&gt;</w:t>
      </w:r>
      <w:r>
        <w:rPr>
          <w:sz w:val="32"/>
          <w:szCs w:val="32"/>
        </w:rPr>
        <w:t>在这个快节奏、高强度的时代，人们对于外貌的追求变得更加迫切。随着社交媒体和网络文化的兴起，一种新的“真实处破女”现象开始出现。在这个过程中，我们不禁要问：这背后的故事又是什么？我们今天就来探索一下这一系列全过程。</w:t>
      </w:r>
      <w:r>
        <w:rPr>
          <w:sz w:val="32"/>
          <w:szCs w:val="32"/>
        </w:rPr>
        <w:t>&lt;/p&gt;&lt;p&gt;</w:t>
      </w:r>
      <w:r>
        <w:rPr>
          <w:sz w:val="32"/>
          <w:szCs w:val="32"/>
        </w:rPr>
        <w:t>什么是真实处破女？</w:t>
      </w:r>
      <w:r>
        <w:rPr>
          <w:sz w:val="32"/>
          <w:szCs w:val="32"/>
        </w:rPr>
        <w:t>&lt;/p&gt;&lt;p&gt;&lt;img src="/static-img/P7kGtb9Z9lPOHid9ROsK-zYjYKLFRW28g3gn5BDLvaY_FirknDWJYliPOx5BnihKbE8eAY5nti3nnbadA31wrbNjOwfeiGDmYKg_E1HyC0YEwbBZ0uWRn_2G1SALavIMeQr0pIfwM1deiabmOHP5_A.jpg"&gt;&lt;/p&gt;&lt;p&gt;</w:t>
      </w:r>
      <w:r>
        <w:rPr>
          <w:sz w:val="32"/>
          <w:szCs w:val="32"/>
        </w:rPr>
        <w:t>首先，让我们来理解一下“真实处破女”的概念。这是一种通过专业美容师进行的一系列整形手术，以达到更自然、更完美的外貌效果。这种手术通常包括面部、颈部、胸部等多个区域的手术项目，而这些手术并不是一次性完成，而是分步骤进行，每一步都需要时间和精心调配。</w:t>
      </w:r>
      <w:r>
        <w:rPr>
          <w:sz w:val="32"/>
          <w:szCs w:val="32"/>
        </w:rPr>
        <w:t>&lt;/p&gt;&lt;p&gt;</w:t>
      </w:r>
      <w:r>
        <w:rPr>
          <w:sz w:val="32"/>
          <w:szCs w:val="32"/>
        </w:rPr>
        <w:t>为什么选择真实处破女？</w:t>
      </w:r>
      <w:r>
        <w:rPr>
          <w:sz w:val="32"/>
          <w:szCs w:val="32"/>
        </w:rPr>
        <w:t>&lt;/p&gt;&lt;p&gt;&lt;img src="/static-img/_Bg1vZe267nwnSIQVamgtTYjYKLFRW28g3gn5BDLvaY_FirknDWJYliPOx5BnihKbE8eAY5nti3nnbadA31wrbNjOwfeiGDmYKg_E1HyC0YEwbBZ0uWRn_2G1SALavIMeQr0pIfwM1deiabmOHP5_A.jpg"&gt;&lt;/p&gt;&lt;p&gt;</w:t>
      </w:r>
      <w:r>
        <w:rPr>
          <w:sz w:val="32"/>
          <w:szCs w:val="32"/>
        </w:rPr>
        <w:t>那么，为什么越来越多的人选择了这样的方式来改善自己的外观呢？这是因为传统的大规模整形手术往往会带来明显的痕迹和恢复期，这些都会影响到日常生活。而“真实处破女”则侧重于小范围、小步骤地进行，使得整个过程更加安全、隐蔽，并且能够逐渐适应新环境，不会给日常生活带来太大的影响。</w:t>
      </w:r>
      <w:r>
        <w:rPr>
          <w:sz w:val="32"/>
          <w:szCs w:val="32"/>
        </w:rPr>
        <w:t>&lt;/p&gt;&lt;p&gt;</w:t>
      </w:r>
      <w:r>
        <w:rPr>
          <w:sz w:val="32"/>
          <w:szCs w:val="32"/>
        </w:rPr>
        <w:t>真实处破女系列全过程</w:t>
      </w:r>
      <w:r>
        <w:rPr>
          <w:sz w:val="32"/>
          <w:szCs w:val="32"/>
        </w:rPr>
        <w:t>&lt;/p&gt;&lt;p&gt;&lt;img src="/static-img/PRhd51UfP6yIg-itO35PpjYjYKLFRW28g3gn5BDLvaY_FirknDWJYliPOx5BnihKbE8eAY5nti3nnbadA31wrbNjOwfeiGDmYKg_E1HyC0YEwbBZ0uWRn_2G1SALavIMeQr0pIfwM1deiabmOHP5_A.jpeg"&gt;&lt;/p&gt;&lt;p&gt;</w:t>
      </w:r>
      <w:r>
        <w:rPr>
          <w:sz w:val="32"/>
          <w:szCs w:val="32"/>
        </w:rPr>
        <w:t>第一步：评估与规划</w:t>
      </w:r>
      <w:r>
        <w:rPr>
          <w:sz w:val="32"/>
          <w:szCs w:val="32"/>
        </w:rPr>
        <w:t>&lt;/p&gt;&lt;p&gt;</w:t>
      </w:r>
      <w:r>
        <w:rPr>
          <w:sz w:val="32"/>
          <w:szCs w:val="32"/>
        </w:rPr>
        <w:t>在正式进入操作之前，专业医生会对患者进行详细评估，从头发线位置到肌肉质感，再到皮肤质地，都要仔细分析。此时医生也会根据患者的心理状态和实际需求制定出最合适的手术方案。</w:t>
      </w:r>
      <w:r>
        <w:rPr>
          <w:sz w:val="32"/>
          <w:szCs w:val="32"/>
        </w:rPr>
        <w:t>&lt;/p&gt;&lt;p&gt;&lt;img src="/static-img/i0e4Eo7evaGlqcRsw0S7CTYjYKLFRW28g3gn5BDLvaY_FirknDWJYliPOx5BnihKbE8eAY5nti3nnbadA31wrbNjOwfeiGDmYKg_E1HyC0YEwbBZ0uWRn_2G1SALavIMeQr0pIfwM1deiabmOHP5_A.jpg"&gt;&lt;/p&gt;&lt;p&gt;</w:t>
      </w:r>
      <w:r>
        <w:rPr>
          <w:sz w:val="32"/>
          <w:szCs w:val="32"/>
        </w:rPr>
        <w:t>第二步：准备阶段</w:t>
      </w:r>
      <w:r>
        <w:rPr>
          <w:sz w:val="32"/>
          <w:szCs w:val="32"/>
        </w:rPr>
        <w:t>&lt;/p&gt;&lt;p&gt;</w:t>
      </w:r>
      <w:r>
        <w:rPr>
          <w:sz w:val="32"/>
          <w:szCs w:val="32"/>
        </w:rPr>
        <w:t>准备工作包括预防感染措施、注射镇痛药以及确保身体状况稳定等。在此期间，医生还会提供必要的心理支持，因为心理因素对整体治疗效果有着重要影响。</w:t>
      </w:r>
      <w:r>
        <w:rPr>
          <w:sz w:val="32"/>
          <w:szCs w:val="32"/>
        </w:rPr>
        <w:t>&lt;/p&gt;&lt;p&gt;</w:t>
      </w:r>
      <w:r>
        <w:rPr>
          <w:sz w:val="32"/>
          <w:szCs w:val="32"/>
        </w:rPr>
        <w:t>第三步：具体操作</w:t>
      </w:r>
      <w:r>
        <w:rPr>
          <w:sz w:val="32"/>
          <w:szCs w:val="32"/>
        </w:rPr>
        <w:t>&lt;/p&gt;&lt;p&gt;</w:t>
      </w:r>
      <w:r>
        <w:rPr>
          <w:sz w:val="32"/>
          <w:szCs w:val="32"/>
        </w:rPr>
        <w:t>真正的手术操作通常分为几个部分，每一部分都由专门的科室负责执行，比如脸型调整可能涉及鼻梁提升或者下巴缩短；乳房丰胸则可能需要脂肪移植或吸收填充物等。每一步都需要极高的技艺和精准控制才能保证最好的效果。</w:t>
      </w:r>
      <w:r>
        <w:rPr>
          <w:sz w:val="32"/>
          <w:szCs w:val="32"/>
        </w:rPr>
        <w:t>&lt;/p&gt;&lt;p&gt;</w:t>
      </w:r>
      <w:r>
        <w:rPr>
          <w:sz w:val="32"/>
          <w:szCs w:val="32"/>
        </w:rPr>
        <w:t>第四步：康复期管理</w:t>
      </w:r>
      <w:r>
        <w:rPr>
          <w:sz w:val="32"/>
          <w:szCs w:val="32"/>
        </w:rPr>
        <w:t>&lt;/p&gt;&lt;p&gt;</w:t>
      </w:r>
      <w:r>
        <w:rPr>
          <w:sz w:val="32"/>
          <w:szCs w:val="32"/>
        </w:rPr>
        <w:t>手术结束后，对于恢复期来说是一个关键阶段。这时候患者必须严格按照医生的指导做好康复工作，如避免剧烈运动、保持良好的饮食习惯等。同时，在一定程度上减少外界干扰也是非常重要的事情，因为这段时间内人体修复能力最大化，也正是在这个时候能看到最明显的手術成果。</w:t>
      </w:r>
      <w:r>
        <w:rPr>
          <w:sz w:val="32"/>
          <w:szCs w:val="32"/>
        </w:rPr>
        <w:t>&lt;/p&gt;&lt;p&gt;</w:t>
      </w:r>
      <w:r>
        <w:rPr>
          <w:sz w:val="32"/>
          <w:szCs w:val="32"/>
        </w:rPr>
        <w:t>第五步：终极成果展示</w:t>
      </w:r>
      <w:r>
        <w:rPr>
          <w:sz w:val="32"/>
          <w:szCs w:val="32"/>
        </w:rPr>
        <w:t>&lt;/p&gt;&lt;p&gt;</w:t>
      </w:r>
      <w:r>
        <w:rPr>
          <w:sz w:val="32"/>
          <w:szCs w:val="32"/>
        </w:rPr>
        <w:t>经过漫长而辛苦的一番努力，当所有麻烦事儿过去之后，最终见证的是一个焕然一新的自己。这不仅仅是一个视觉上的变化，更是一次精神上的蜕变，它赋予了很多人自信，以及一种重新认识世界与自己自身价值观念的大机会。</w:t>
      </w:r>
      <w:r>
        <w:rPr>
          <w:sz w:val="32"/>
          <w:szCs w:val="32"/>
        </w:rPr>
        <w:t>&lt;/p&gt;&lt;p&gt;</w:t>
      </w:r>
      <w:r>
        <w:rPr>
          <w:sz w:val="32"/>
          <w:szCs w:val="32"/>
        </w:rPr>
        <w:t>结论</w:t>
      </w:r>
      <w:r>
        <w:rPr>
          <w:sz w:val="32"/>
          <w:szCs w:val="32"/>
        </w:rPr>
        <w:t>&lt;/p&gt;&lt;p&gt;</w:t>
      </w:r>
      <w:r>
        <w:rPr>
          <w:sz w:val="32"/>
          <w:szCs w:val="32"/>
        </w:rPr>
        <w:t>总之，“真实处破女”这一概念虽然在某些人的眼里可能看起来有些过激，但它所代表的是一种现代女性为了实现个人梦想，不畏艰难，用行动去改变自己生命轨迹的一种勇气。而对于那些愿意投入时间与金钱去寻找完美身影的人们来说，这一切都是值得期待的一个旅程。但无论如何，我们始终应该记住，无需过度追求完美，只要你内心满足，那么你的外表也必将散发出光芒。如果你对此类话题感兴趣，可以继续深入学习，以便更好地了解它背后的科学原理，同时也能从中汲取灵感，为自己的未来打下坚固基础。</w:t>
      </w:r>
      <w:r>
        <w:rPr>
          <w:sz w:val="32"/>
          <w:szCs w:val="32"/>
        </w:rPr>
        <w:t>&lt;/p&gt;&lt;p&gt;&lt;a href = "/doc/667124-</w:t>
      </w:r>
      <w:r>
        <w:rPr>
          <w:sz w:val="32"/>
          <w:szCs w:val="32"/>
        </w:rPr>
        <w:t>真实处破女系列全过程真实变美术语解析</w:t>
      </w:r>
      <w:r>
        <w:rPr>
          <w:sz w:val="32"/>
          <w:szCs w:val="32"/>
        </w:rPr>
        <w:t>.doc" rel="alternate" download="667124-</w:t>
      </w:r>
      <w:r>
        <w:rPr>
          <w:sz w:val="32"/>
          <w:szCs w:val="32"/>
        </w:rPr>
        <w:t>真实处破女系列全过程真实变美术语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