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黑的发紫的巨龙上吃饭奇幻冒险美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开始这样一个奇幻冒险？</w:t>
      </w:r>
      <w:r>
        <w:rPr>
          <w:sz w:val="32"/>
          <w:szCs w:val="32"/>
        </w:rPr>
        <w:t>&lt;/p&gt;&lt;p&gt;&lt;img src="/static-img/TH-1-yhDgYkrsx68nXrrABJm1BzWPc2rd1CnVNEg8MkZ7k4BgzpPoc2qaEgtSh4Q.jpg"&gt;&lt;/p&gt;&lt;p&gt;</w:t>
      </w:r>
      <w:r>
        <w:rPr>
          <w:sz w:val="32"/>
          <w:szCs w:val="32"/>
        </w:rPr>
        <w:t>在一片遥远的古老国度里，有着一条传说中的巨龙，据说它的身躯比山高，比海深，它的眼睛闪烁着古老而神秘的光芒。这个巨龙被称为“紫黑之龙”，它不仅拥有惊人的力量和智慧，更有着一种特殊能力，那就是能够感知到人类心中的渴望。从未有人见过紫黑之龙，因为它总是隐藏在云雾缭绕的地方，很少有人能亲眼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坐在巨龙上吃饭？</w:t>
      </w:r>
      <w:r>
        <w:rPr>
          <w:sz w:val="32"/>
          <w:szCs w:val="32"/>
        </w:rPr>
        <w:t>&lt;/p&gt;&lt;p&gt;&lt;img src="/static-img/lLO9Tb9TNsBAaLZBz-u7kRJm1BzWPc2rd1CnVNEg8MkZ7k4BgzpPoc2qaEgtSh4Q.jpg"&gt;&lt;/p&gt;&lt;p&gt;</w:t>
      </w:r>
      <w:r>
        <w:rPr>
          <w:sz w:val="32"/>
          <w:szCs w:val="32"/>
        </w:rPr>
        <w:t>有一天，一位名叫艾琳的小女孩，她梦想着成为一位伟大的冒险家。在一次偶然间，她发现了紫黑之龙的一条足迹。她决定这将是她人生中最重要的一次探险。她穿上了她的战士装备，拿起了她的宝剑和食物，然后踏上了征途。经过数日艰苦跋涉，她终于找到了那只巨大的足迹。当她走近时，她发现自己正面临一个难以置信的情况：巨大的身体正在缓缓地移动，而那个无形的大口似乎在等待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全地坐在发紫的巨龙上？</w:t>
      </w:r>
      <w:r>
        <w:rPr>
          <w:sz w:val="32"/>
          <w:szCs w:val="32"/>
        </w:rPr>
        <w:t>&lt;/p&gt;&lt;p&gt;&lt;img src="/static-img/WQKWfMD7n806_dm_QNQBdxJm1BzWPc2rd1CnVNEg8MkZ7k4BgzpPoc2qaEgtSh4Q.jpg"&gt;&lt;/p&gt;&lt;p&gt;</w:t>
      </w:r>
      <w:r>
        <w:rPr>
          <w:sz w:val="32"/>
          <w:szCs w:val="32"/>
        </w:rPr>
        <w:t>当艾琳勇敢地攀登上那只庞大而神秘的体块时，她感到了一种前所未有的恐惧与兴奋。这是一次跨越极限、挑战自我的机会。而就在她即将落座的时候，一阵强烈的地动使得整个世界都似乎摇晃起来。但艾琳并没有退缩，在这种紧张刺激的情况下，她找到了自己的平静，并且稳稳地坐了下来，就像是在坐公交一样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过程中发生了什么趣事？</w:t>
      </w:r>
      <w:r>
        <w:rPr>
          <w:sz w:val="32"/>
          <w:szCs w:val="32"/>
        </w:rPr>
        <w:t>&lt;/p&gt;&lt;p&gt;&lt;img src="/static-img/ZBrMx262GmFCYLZhs8tt4hJm1BzWPc2rd1CnVNEg8MkZ7k4BgzpPoc2qaEgtSh4Q.jpg"&gt;&lt;/p&gt;&lt;p&gt;</w:t>
      </w:r>
      <w:r>
        <w:rPr>
          <w:sz w:val="32"/>
          <w:szCs w:val="32"/>
        </w:rPr>
        <w:t>随后，不知疲倦的小女孩打开了她的小包裹，从里面取出了几块干粮和一些水果。她小心翼翼地举起食物，用手指轻轻触碰那些看似坚硬但实际非常脆弱的人类食品。一阵风吹来，将这些微不足道的小东西吹散开，这个场景让位于周围环境中，那些飞行生物们纷纷聚集过来观看这一奇观，仿佛他们也对人类食物充满好奇。突然之间，空气中弥漫出了一股浓郁甜美的香味，这来自于艾琳手中的苹果，它已经被改造成了一种独特美味佳肴，使得所有围观者都忍不住想要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的感受</w:t>
      </w:r>
      <w:r>
        <w:rPr>
          <w:sz w:val="32"/>
          <w:szCs w:val="32"/>
        </w:rPr>
        <w:t>&lt;/p&gt;&lt;p&gt;&lt;img src="/static-img/rEyOahngZXeIe0dIfYMUOBJm1BzWPc2rd1CnVNEg8MkZ7k4BgzpPoc2qaEgtSh4Q.jpg"&gt;&lt;/p&gt;&lt;p&gt;</w:t>
      </w:r>
      <w:r>
        <w:rPr>
          <w:sz w:val="32"/>
          <w:szCs w:val="32"/>
        </w:rPr>
        <w:t>最后，当小女孩吃完所有食物后，小心翼翼地下降，但还是不经意间失去了方向，最终不得不依靠记忆寻回原来的路线。在返回村庄之后，每个人都听说过这段故事，他们对于那个曾经坐在黑色发紫巨龙上的女孩充满敬佩与好奇。此刻，小女儿已经成为了村里的传奇人物，而那个名字响亮传遍四方，被人们称作“史诗般”的冒险故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会给我们带来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生活中的某个瞬间，都可能是一个转折点，无论是喜悦还是忧伤，只要我们勇敢去面对它们，我们就能获得属于自己的成长经验。而对于艾琳来说，那次坐在发紫怪兽上的餐桌经验，让她认识到真正意义上的挑战，是通向成功不可或缺的一部分，也许未来，还会有更多这样的故事等待着我们去创造和探索。</w:t>
      </w:r>
      <w:r>
        <w:rPr>
          <w:sz w:val="32"/>
          <w:szCs w:val="32"/>
        </w:rPr>
        <w:t>&lt;/p&gt;&lt;p&gt;&lt;a href = "/doc/667390-</w:t>
      </w:r>
      <w:r>
        <w:rPr>
          <w:sz w:val="32"/>
          <w:szCs w:val="32"/>
        </w:rPr>
        <w:t>坐在黑的发紫的巨龙上吃饭奇幻冒险美食体验</w:t>
      </w:r>
      <w:r>
        <w:rPr>
          <w:sz w:val="32"/>
          <w:szCs w:val="32"/>
        </w:rPr>
        <w:t>.doc" rel="alternate" download="667390-</w:t>
      </w:r>
      <w:r>
        <w:rPr>
          <w:sz w:val="32"/>
          <w:szCs w:val="32"/>
        </w:rPr>
        <w:t>坐在黑的发紫的巨龙上吃饭奇幻冒险美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