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荒战神主角夜麟小说我是夜麟八荒战神的无声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八荒战神被人们敬仰，他的名字响彻天涯海角，成为无人能及的传奇。然而，在这个充满奇幻色彩的世界里，还有一个更为神秘的人物——夜麟。他不仅是主角，更是这部小说中最引人注目的角色。</w:t>
      </w:r>
      <w:r>
        <w:rPr>
          <w:sz w:val="32"/>
          <w:szCs w:val="32"/>
        </w:rPr>
        <w:t>&lt;/p&gt;&lt;p&gt;&lt;img src="/static-img/jisCMaV6WaXi8syAwn-O9RJm1BzWPc2rd1CnVNEg8MkZ7k4BgzpPoc2qaEgtSh4Q.jpg"&gt;&lt;/p&gt;&lt;p&gt;</w:t>
      </w:r>
      <w:r>
        <w:rPr>
          <w:sz w:val="32"/>
          <w:szCs w:val="32"/>
        </w:rPr>
        <w:t>夜麟，一位身手矫健、心智非凡的青年。在一次偶然的情节中，他意外地获得了八荒战神遗留下来的宝剑，这把剑不仅拥有惊人的力量，而且还蕴含着一股强大的灵力。随着故事的发展，夜麟逐渐发现自己其实是一位预言中的英雄，只要他能够掌握这把宝剑，就能真正实现他的梦想——成为八荒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夜麟并不是出生于显赫家族，但他内心深处燃烧的是一种超越世俗身份和名声的大志。他勇敢地踏上了自己的旅程，无论面对怎样的困难和挑战，都从未退缩过。在与各种强敌交锋时，他总是在逆境中找到突破口，最终以智慧和勇气赢得胜利。</w:t>
      </w:r>
      <w:r>
        <w:rPr>
          <w:sz w:val="32"/>
          <w:szCs w:val="32"/>
        </w:rPr>
        <w:t>&lt;/p&gt;&lt;p&gt;&lt;img src="/static-img/_QLo_mPLKI2kFqevmQ3x9hJm1BzWPc2rd1CnVNEg8MkZ7k4BgzpPoc2qaEgtSh4Q.jpg"&gt;&lt;/p&gt;&lt;p&gt;</w:t>
      </w:r>
      <w:r>
        <w:rPr>
          <w:sz w:val="32"/>
          <w:szCs w:val="32"/>
        </w:rPr>
        <w:t>作为主角，夜麟承担着整个故事线索的一部分，同时也是读者们最关注的人物之一。他的成长过程，以及他如何在复杂多变的情境下寻找自我定位，是这部小说最吸引人的地方。通过他的身上，我们可以感受到一种纯粹而坚定的信念，那就是即使身处险境，也要始终保持自己的光明方向，不断前行直至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夜麟：八荒战神的无声传说》是一部关于英雄主义与自我觉醒的小说，它讲述了一个普通少年如何凭借自身之力走向伟大，并且在这个过程中探索人类情感、道德以及责任等深刻主题。这本书不仅适合那些喜欢冒险故事的人，更适合那些渴望了解人物内心世界、追求个人成长的人群阅读。</w:t>
      </w:r>
      <w:r>
        <w:rPr>
          <w:sz w:val="32"/>
          <w:szCs w:val="32"/>
        </w:rPr>
        <w:t>&lt;/p&gt;&lt;p&gt;&lt;img src="/static-img/qaWefo_nkYdtzaUYTLv1WhJm1BzWPc2rd1CnVNEg8MkZ7k4BgzpPoc2qaEgtSh4Q.jpg"&gt;&lt;/p&gt;&lt;p&gt;</w:t>
      </w:r>
      <w:r>
        <w:rPr>
          <w:sz w:val="32"/>
          <w:szCs w:val="32"/>
        </w:rPr>
        <w:t>最后，让我们一起期待那个时候，当你翻开书页，将会遇见一位既英俊又英勇，对抗邪恶，用尽全力保护所有生命的小小斗士——那就是我们的主人公夜麟。在这个充满魔法与奇迹的地方，你也许会找到属于你的那份力量，而如果你愿意，你就跟随他的足迹，与他一起走进那个由梦想构筑的地平线上吧！</w:t>
      </w:r>
      <w:r>
        <w:rPr>
          <w:sz w:val="32"/>
          <w:szCs w:val="32"/>
        </w:rPr>
        <w:t>&lt;/p&gt;&lt;p&gt;&lt;a href = "/doc/667573-</w:t>
      </w:r>
      <w:r>
        <w:rPr>
          <w:sz w:val="32"/>
          <w:szCs w:val="32"/>
        </w:rPr>
        <w:t>八荒战神主角夜麟小说我是夜麟八荒战神的无声传说</w:t>
      </w:r>
      <w:r>
        <w:rPr>
          <w:sz w:val="32"/>
          <w:szCs w:val="32"/>
        </w:rPr>
        <w:t>.doc" rel="alternate" download="667573-</w:t>
      </w:r>
      <w:r>
        <w:rPr>
          <w:sz w:val="32"/>
          <w:szCs w:val="32"/>
        </w:rPr>
        <w:t>八荒战神主角夜麟小说我是夜麟八荒战神的无声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