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滋味探索传统食疗中的天官赐福肉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“天官赐福肉”被认为是一种来自神仙的佳肴，能够带来健康与长寿。然而，这并不是一个虚构的概念，而是源于中国古代的一种特殊烹饪技艺——炖煮。这种技术要求将各种材质和口感不同的肉类进行精心挑选和组合，再通过长时间的慢炖，使得每一块肉都能达到最佳口感，同时吸收到各式各样的营养。</w:t>
      </w:r>
      <w:r>
        <w:rPr>
          <w:sz w:val="32"/>
          <w:szCs w:val="32"/>
        </w:rPr>
        <w:t>&lt;/p&gt;&lt;p&gt;&lt;img src="/static-img/JI-7gcvuSvauSB0yYlD0PRJm1BzWPc2rd1CnVNEg8MkZ7k4BgzpPoc2qaEgtSh4Q.jpg"&gt;&lt;/p&gt;&lt;p&gt;</w:t>
      </w:r>
      <w:r>
        <w:rPr>
          <w:sz w:val="32"/>
          <w:szCs w:val="32"/>
        </w:rPr>
        <w:t>选择高品质原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官赐福肉”的成功之处在于对原料的严格筛选。在传统食疗中，常用的材料包括牛腩、排骨、大腿等，这些部位富含胶原蛋白，有助于保持肌肤弹性和嫩滑。而且，由于这些部位脂肪含量较高，它们在炖煮过程中会释放更多的香气，让整个菜肴更加美味。</w:t>
      </w:r>
      <w:r>
        <w:rPr>
          <w:sz w:val="32"/>
          <w:szCs w:val="32"/>
        </w:rPr>
        <w:t>&lt;/p&gt;&lt;p&gt;&lt;img src="/static-img/Gp0TBYxupxrdhsL9w7L8XxJm1BzWPc2rd1CnVNEg8MkZ7k4BgzpPoc2qaEgtSh4Q.jpg"&gt;&lt;/p&gt;&lt;p&gt;</w:t>
      </w:r>
      <w:r>
        <w:rPr>
          <w:sz w:val="32"/>
          <w:szCs w:val="32"/>
        </w:rPr>
        <w:t>组合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口都有独特而丰富的风味，制作“天官赐福肉”的师傅通常会将多种不同类型的地道猪八宝（如红烧牛腩、麻婆豆腐）巧妙地融合在一起。这不仅增加了菜品的层次，还能让人一次尝遍众多风味，从而享受到全面的美食体验。</w:t>
      </w:r>
      <w:r>
        <w:rPr>
          <w:sz w:val="32"/>
          <w:szCs w:val="32"/>
        </w:rPr>
        <w:t>&lt;/p&gt;&lt;p&gt;&lt;img src="/static-img/ma8HYq1SRkiosdmMwOk72hJm1BzWPc2rd1CnVNEg8MkZ7k4BgzpPoc2qaEgtSh4Q.jpg"&gt;&lt;/p&gt;&lt;p&gt;</w:t>
      </w:r>
      <w:r>
        <w:rPr>
          <w:sz w:val="32"/>
          <w:szCs w:val="32"/>
        </w:rPr>
        <w:t>调整调料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料也是决定“天官赐福肉”是否出色的关键因素之一。正确配制调料需要细心与经验，其中最重要的是辣椒油，因为它可以增添色泽，并且为其他成分提供一种深沉而持久的情趣。此外，不同地区的人可能会根据自己的习惯加入适量的大蒜或姜，以提升鲜香度。</w:t>
      </w:r>
      <w:r>
        <w:rPr>
          <w:sz w:val="32"/>
          <w:szCs w:val="32"/>
        </w:rPr>
        <w:t>&lt;/p&gt;&lt;p&gt;&lt;img src="/static-img/d4QzBwn13qgGmZvH1JTvZRJm1BzWPc2rd1CnVNEg8MkZ7k4BgzpPoc2qaEgtSh4Q.jpg"&gt;&lt;/p&gt;&lt;p&gt;</w:t>
      </w:r>
      <w:r>
        <w:rPr>
          <w:sz w:val="32"/>
          <w:szCs w:val="32"/>
        </w:rPr>
        <w:t>炖煮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手工制作“天官赐福肉”，则需要专门训练过的人才掌握其复杂过程。在这个过程中，每一步操作都是精心设计好的，比如低火慢炖，使得汤汁充分吸收所有物质中的营养成分，同时使得肉质变得软绵绵又不失嚼劲。</w:t>
      </w:r>
      <w:r>
        <w:rPr>
          <w:sz w:val="32"/>
          <w:szCs w:val="32"/>
        </w:rPr>
        <w:t>&lt;/p&gt;&lt;p&gt;&lt;img src="/static-img/LegJAxLCnVH-ATDTmhO1xxJm1BzWPc2rd1CnVNEg8MkZ7k4BgzpPoc2qaEgtSh4Q.jpg"&gt;&lt;/p&gt;&lt;p&gt;</w:t>
      </w:r>
      <w:r>
        <w:rPr>
          <w:sz w:val="32"/>
          <w:szCs w:val="32"/>
        </w:rPr>
        <w:t>考虑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之外，“天官赐福肉”更重要的是其丰富且均衡的营养价值。在传统食疗中，它被视作一种补益身体、强健脾胃和促进消化系统健康的手段。特别是对于老年人或者经常忙碌者来说，这类菜肴尤其受欢迎，因为它们既能够满足人们对美食的心理需求，又能够提供实际上的健康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官赐福肉”还有着浓厚的情感文化背景。在家庭聚餐时，如果出现这样的菜品，不仅意味着家人的团圆，更代表着爱与关怀之间无言的情意交流。因此，无论是在什么场合下提起这款料理，都总能唤起人们对温馨回忆以及向往家的深切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天官赐福肉”的魅力并不仅仅在于它那独特而丰盛的声音，也体现在它所蕴含的情感联结上，以及它作为一种文化象征所扮演的地位。这份结合了历史记忆与现代审美需求，将悠久传统与创新精神完美融合，是我们今天仍然热爱并追求的一种生活方式。</w:t>
      </w:r>
      <w:r>
        <w:rPr>
          <w:sz w:val="32"/>
          <w:szCs w:val="32"/>
        </w:rPr>
        <w:t>&lt;/p&gt;&lt;p&gt;&lt;a href = "/doc/667584-</w:t>
      </w:r>
      <w:r>
        <w:rPr>
          <w:sz w:val="32"/>
          <w:szCs w:val="32"/>
        </w:rPr>
        <w:t>天赐滋味探索传统食疗中的天官赐福肉秘密</w:t>
      </w:r>
      <w:r>
        <w:rPr>
          <w:sz w:val="32"/>
          <w:szCs w:val="32"/>
        </w:rPr>
        <w:t>.doc" rel="alternate" download="667584-</w:t>
      </w:r>
      <w:r>
        <w:rPr>
          <w:sz w:val="32"/>
          <w:szCs w:val="32"/>
        </w:rPr>
        <w:t>天赐滋味探索传统食疗中的天官赐福肉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