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带回家的神奇电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狗带回家的神奇电视</w:t>
      </w:r>
      <w:r>
        <w:rPr>
          <w:sz w:val="32"/>
          <w:szCs w:val="32"/>
        </w:rPr>
        <w:t>&lt;/p&gt;&lt;p&gt;&lt;img src="/static-img/OCE5GHlJ2oSp2TWQCESvaJjvi8IHiIRJpQrQazbPYbnjXwXv9sd2WVmi_EwpxUnQ.jpg"&gt;&lt;/p&gt;&lt;p&gt;</w:t>
      </w:r>
      <w:r>
        <w:rPr>
          <w:sz w:val="32"/>
          <w:szCs w:val="32"/>
        </w:rPr>
        <w:t>狗的意外发现</w:t>
      </w:r>
      <w:r>
        <w:rPr>
          <w:sz w:val="32"/>
          <w:szCs w:val="32"/>
        </w:rPr>
        <w:t>&lt;/p&gt;&lt;p&gt;</w:t>
      </w:r>
      <w:r>
        <w:rPr>
          <w:sz w:val="32"/>
          <w:szCs w:val="32"/>
        </w:rPr>
        <w:t>狗带回家的神奇电视是由一只聪明的小狗触发的事件。它在主人不注意的时候，巧妙地将电视机从客厅搬到了自己的卧室里，这让家中每个人都感到惊讶。</w:t>
      </w:r>
      <w:r>
        <w:rPr>
          <w:sz w:val="32"/>
          <w:szCs w:val="32"/>
        </w:rPr>
        <w:t>&lt;/p&gt;&lt;p&gt;&lt;img src="/static-img/7NAA1-ZVFdh82nbpWh45E5jvi8IHiIRJpQrQazbPYbkccCYWLt5mXBaKefFf5Uu_4JhGCuetOipbKtC2wdEPpBdmqbDaVxUuTdoyTN-EqbaRacXWud5AZZKisXQbTPPit-A8bxG9zesF0TA5qc1D5I8a3OQH8-I6tBSa6oMxJmaVpmtk4tlk4uKW97ijp0Fp.jpg"&gt;&lt;/p&gt;&lt;p&gt;</w:t>
      </w:r>
      <w:r>
        <w:rPr>
          <w:sz w:val="32"/>
          <w:szCs w:val="32"/>
        </w:rPr>
        <w:t>家庭成员的反应</w:t>
      </w:r>
      <w:r>
        <w:rPr>
          <w:sz w:val="32"/>
          <w:szCs w:val="32"/>
        </w:rPr>
        <w:t>&lt;/p&gt;&lt;p&gt;</w:t>
      </w:r>
      <w:r>
        <w:rPr>
          <w:sz w:val="32"/>
          <w:szCs w:val="32"/>
        </w:rPr>
        <w:t>家庭成员们对这个事实进行了深入讨论，大家都认为这是一件既令人困惑又有趣的事情。小孩们兴奋得不得了，他们终于可以在自己房间里看他们最喜欢的节目，而大人们则开始思考这个问题背后的智慧。</w:t>
      </w:r>
      <w:r>
        <w:rPr>
          <w:sz w:val="32"/>
          <w:szCs w:val="32"/>
        </w:rPr>
        <w:t>&lt;/p&gt;&lt;p&gt;&lt;img src="/static-img/SnPnYJTWz5z3X_vsAggLOZjvi8IHiIRJpQrQazbPYbkccCYWLt5mXBaKefFf5Uu_4JhGCuetOipbKtC2wdEPpBdmqbDaVxUuTdoyTN-EqbaRacXWud5AZZKisXQbTPPit-A8bxG9zesF0TA5qc1D5I8a3OQH8-I6tBSa6oMxJmaVpmtk4tlk4uKW97ijp0Fp.jpg"&gt;&lt;/p&gt;&lt;p&gt;</w:t>
      </w:r>
      <w:r>
        <w:rPr>
          <w:sz w:val="32"/>
          <w:szCs w:val="32"/>
        </w:rPr>
        <w:t>小狗的心理分析</w:t>
      </w:r>
      <w:r>
        <w:rPr>
          <w:sz w:val="32"/>
          <w:szCs w:val="32"/>
        </w:rPr>
        <w:t>&lt;/p&gt;&lt;p&gt;</w:t>
      </w:r>
      <w:r>
        <w:rPr>
          <w:sz w:val="32"/>
          <w:szCs w:val="32"/>
        </w:rPr>
        <w:t>为了理解小狗为什么会做出这样的行为，心理学专家提出了几个假设。一些人认为这是因为小狗想要拥有属于自己的空间和娱乐方式，而另一些人则认为可能是因为它试图减少噪音和干扰，以便更好地休息或睡觉。</w:t>
      </w:r>
      <w:r>
        <w:rPr>
          <w:sz w:val="32"/>
          <w:szCs w:val="32"/>
        </w:rPr>
        <w:t>&lt;/p&gt;&lt;p&gt;&lt;img src="/static-img/xWXnfgpYkRtwTp4dTG_ZiJjvi8IHiIRJpQrQazbPYbkccCYWLt5mXBaKefFf5Uu_4JhGCuetOipbKtC2wdEPpBdmqbDaVxUuTdoyTN-EqbaRacXWud5AZZKisXQbTPPit-A8bxG9zesF0TA5qc1D5I8a3OQH8-I6tBSa6oMxJmaVpmtk4tlk4uKW97ijp0Fp.png"&gt;&lt;/p&gt;&lt;p&gt;</w:t>
      </w:r>
      <w:r>
        <w:rPr>
          <w:sz w:val="32"/>
          <w:szCs w:val="32"/>
        </w:rPr>
        <w:t>社交媒体上的热议</w:t>
      </w:r>
      <w:r>
        <w:rPr>
          <w:sz w:val="32"/>
          <w:szCs w:val="32"/>
        </w:rPr>
        <w:t>&lt;/p&gt;&lt;p&gt;</w:t>
      </w:r>
      <w:r>
        <w:rPr>
          <w:sz w:val="32"/>
          <w:szCs w:val="32"/>
        </w:rPr>
        <w:t>随着故事被分享到社交媒体上，它很快就成为了一段流行话题。在网络上，一些用户开玩笑说小狗成了“主宰”，而另一些人则分享了类似的经历，并探讨动物如何以创造性的方式解决问题。</w:t>
      </w:r>
      <w:r>
        <w:rPr>
          <w:sz w:val="32"/>
          <w:szCs w:val="32"/>
        </w:rPr>
        <w:t>&lt;/p&gt;&lt;p&gt;&lt;img src="/static-img/N9Bdmf2kOwIvIzoURvY4AJjvi8IHiIRJpQrQazbPYbkccCYWLt5mXBaKefFf5Uu_4JhGCuetOipbKtC2wdEPpBdmqbDaVxUuTdoyTN-EqbaRacXWud5AZZKisXQbTPPit-A8bxG9zesF0TA5qc1D5I8a3OQH8-I6tBSa6oMxJmaVpmtk4tlk4uKW97ijp0Fp.jpg"&gt;&lt;/p&gt;&lt;p&gt;</w:t>
      </w:r>
      <w:r>
        <w:rPr>
          <w:sz w:val="32"/>
          <w:szCs w:val="32"/>
        </w:rPr>
        <w:t>对人类生活的启示</w:t>
      </w:r>
      <w:r>
        <w:rPr>
          <w:sz w:val="32"/>
          <w:szCs w:val="32"/>
        </w:rPr>
        <w:t>&lt;/p&gt;&lt;p&gt;</w:t>
      </w:r>
      <w:r>
        <w:rPr>
          <w:sz w:val="32"/>
          <w:szCs w:val="32"/>
        </w:rPr>
        <w:t>这个故事也给人们提供了一些关于如何与宠物共处的启示。例如，我们可以更加开放地考虑我们的宠物需求，以及如何通过创造性地改善它们周围环境来提高它们的情绪和幸福感。</w:t>
      </w:r>
      <w:r>
        <w:rPr>
          <w:sz w:val="32"/>
          <w:szCs w:val="32"/>
        </w:rPr>
        <w:t>&lt;/p&gt;&lt;p&gt;</w:t>
      </w:r>
      <w:r>
        <w:rPr>
          <w:sz w:val="32"/>
          <w:szCs w:val="32"/>
        </w:rPr>
        <w:t>未来的发展方向</w:t>
      </w:r>
      <w:r>
        <w:rPr>
          <w:sz w:val="32"/>
          <w:szCs w:val="32"/>
        </w:rPr>
        <w:t>&lt;/p&gt;&lt;p&gt;</w:t>
      </w:r>
      <w:r>
        <w:rPr>
          <w:sz w:val="32"/>
          <w:szCs w:val="32"/>
        </w:rPr>
        <w:t>对于未来，小型设备可能会变得更加智能，使得动物能够更容易操作这些设备，从而改变我们与宠物互动的一切。这不仅为我们提供了一个新的视角，也为科技创新指明了方向：设计更适合所有成员使用（包括四足者）的产品。</w:t>
      </w:r>
      <w:r>
        <w:rPr>
          <w:sz w:val="32"/>
          <w:szCs w:val="32"/>
        </w:rPr>
        <w:t>&lt;/p&gt;&lt;p&gt;&lt;a href = "/doc/667867-</w:t>
      </w:r>
      <w:r>
        <w:rPr>
          <w:sz w:val="32"/>
          <w:szCs w:val="32"/>
        </w:rPr>
        <w:t>狗带回家的神奇电视</w:t>
      </w:r>
      <w:r>
        <w:rPr>
          <w:sz w:val="32"/>
          <w:szCs w:val="32"/>
        </w:rPr>
        <w:t>.doc" rel="alternate" download="667867-</w:t>
      </w:r>
      <w:r>
        <w:rPr>
          <w:sz w:val="32"/>
          <w:szCs w:val="32"/>
        </w:rPr>
        <w:t>狗带回家的神奇电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