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景在落地玻璃窗前绘制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创意与视觉的交响</w:t>
      </w:r>
      <w:r>
        <w:rPr>
          <w:sz w:val="32"/>
          <w:szCs w:val="32"/>
        </w:rPr>
        <w:t>&lt;/p&gt;&lt;p&gt;&lt;img src="/static-img/jk1_5LNzvU_p1uVrXjRcjloCvO09K6XcfuCak82rttkZ7k4BgzpPoc2qaEgtSh4Q.jpg"&gt;&lt;/p&gt;&lt;p&gt;</w:t>
      </w:r>
      <w:r>
        <w:rPr>
          <w:sz w:val="32"/>
          <w:szCs w:val="32"/>
        </w:rPr>
        <w:t>一、镜中世界，画面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居住空间里，落地玻璃窗不仅是自然光源和观景的最佳位置，也成为了许多内容创作者心中的灵感来源。他们常常会选择这样的场所来制作视频，因为这里不仅能提供充足的光线，还能让观众通过画面的透明感，体验到更加真实和生动的视觉效果。</w:t>
      </w:r>
      <w:r>
        <w:rPr>
          <w:sz w:val="32"/>
          <w:szCs w:val="32"/>
        </w:rPr>
        <w:t>&lt;/p&gt;&lt;p&gt;&lt;img src="/static-img/JeHV68SIgLeV5RCeo8SOgloCvO09K6XcfuCak82rttkZ7k4BgzpPoc2qaEgtSh4Q.jpg"&gt;&lt;/p&gt;&lt;p&gt;</w:t>
      </w:r>
      <w:r>
        <w:rPr>
          <w:sz w:val="32"/>
          <w:szCs w:val="32"/>
        </w:rPr>
        <w:t>二、探索透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时，在落地玻璃窗前，可以利用这一特性进行一些有趣的实验。比如，可以将摄像机放在窗户边缘，以此来模拟人的视角，让观众仿佛自己也站在这个空间内，与主人公共享同一张舞台。这一技术手法被称为“框架”（</w:t>
      </w:r>
      <w:r>
        <w:rPr>
          <w:sz w:val="32"/>
          <w:szCs w:val="32"/>
        </w:rPr>
        <w:t>frame</w:t>
      </w:r>
      <w:r>
        <w:rPr>
          <w:sz w:val="32"/>
          <w:szCs w:val="32"/>
        </w:rPr>
        <w:t>），它可以有效提升视频的情感传递力，同时增加观看者的参与度。</w:t>
      </w:r>
      <w:r>
        <w:rPr>
          <w:sz w:val="32"/>
          <w:szCs w:val="32"/>
        </w:rPr>
        <w:t>&lt;/p&gt;&lt;p&gt;&lt;img src="/static-img/yDHRRbHWvpUdL62PajFeB1oCvO09K6XcfuCak82rttkZ7k4BgzpPoc2qaEgtSh4Q.jpg"&gt;&lt;/p&gt;&lt;p&gt;</w:t>
      </w:r>
      <w:r>
        <w:rPr>
          <w:sz w:val="32"/>
          <w:szCs w:val="32"/>
        </w:rPr>
        <w:t>三、城市风景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将摄像头固定在落地玻璃上，然后捕捉周围环境，如繁忙街道上的行人，绿树成荫的小区，或是夕阳下描绘出的城市轮廓。这样的场景既能够展现出城市生活的一般性，也可以通过不同的剪辑方式营造出不同的氛围，从而吸引不同类型的人群关注。</w:t>
      </w:r>
      <w:r>
        <w:rPr>
          <w:sz w:val="32"/>
          <w:szCs w:val="32"/>
        </w:rPr>
        <w:t>&lt;/p&gt;&lt;p&gt;&lt;img src="/static-img/X90Ax5J34zLd_Mca6tDsDFoCvO09K6XcfuCak82rttkZ7k4BgzpPoc2qaEgtSh4Q.jpg"&gt;&lt;/p&gt;&lt;p&gt;</w:t>
      </w:r>
      <w:r>
        <w:rPr>
          <w:sz w:val="32"/>
          <w:szCs w:val="32"/>
        </w:rPr>
        <w:t>四、室外环境与室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室外拍摄，那么背景就是无穷尽的大自然；而室内则可能是一间温馨的小屋或办公室。在这种情况下，演员们需要根据周围环境进行相应的情境设定，这种结合了内部元素和外部景色的叙事方式，不仅丰富了剧情层次，也使得每个瞬间都具有独特性的魅力。</w:t>
      </w:r>
      <w:r>
        <w:rPr>
          <w:sz w:val="32"/>
          <w:szCs w:val="32"/>
        </w:rPr>
        <w:t>&lt;/p&gt;&lt;p&gt;&lt;img src="/static-img/XsXUkh2bYrSHRcGSxy2mK1oCvO09K6XcfuCak82rttkZ7k4BgzpPoc2qaEgtSh4Q.jpg"&gt;&lt;/p&gt;&lt;p&gt;</w:t>
      </w:r>
      <w:r>
        <w:rPr>
          <w:sz w:val="32"/>
          <w:szCs w:val="32"/>
        </w:rPr>
        <w:t>五、艺术表现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表现力的创作者来说，在落地玻璃窗前做视频更像是对光影语言的一种解构与重组。他们可能会使用特殊的手持设备或者多个相机同步拍摄，以实现非线性的时间流逝，或是在白天黑夜之间找到一种特别的平衡点。此时，这不再只是简单的一个录制过程，而是一个深刻思考的问题解决过程，是对视觉语言极致挑战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创新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我们拥有更多高级工具和软件，用以编辑并完善这些在落地玻璃窗前记录下的画面。例如，我们可以应用图形处理技术，使得原本平凡的事物变得异常美丽；还可以设计一些互动式项目，让观看者能够直接参与到内容中去，从而提高用户粘性，并增强作品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做视频，不仅是一种技术上的挑战，更是一种审美上的探索。一旦把握好这份灵感，它就能成为你展示自我最好的平台，无论是在分享日常琐事还是展现艺术才华，都能用一种独特而生动的声音触及人们的心弦。在这个过程中，每一次点击屏幕，都承载着一段故事，一抹色彩，一丝温暖——这是一个从未结束的话题，是一个永远值得继续探索的话题。</w:t>
      </w:r>
      <w:r>
        <w:rPr>
          <w:sz w:val="32"/>
          <w:szCs w:val="32"/>
        </w:rPr>
        <w:t>&lt;/p&gt;&lt;p&gt;&lt;a href = "/doc/668044-</w:t>
      </w:r>
      <w:r>
        <w:rPr>
          <w:sz w:val="32"/>
          <w:szCs w:val="32"/>
        </w:rPr>
        <w:t>镜中景在落地玻璃窗前绘制视频的艺术</w:t>
      </w:r>
      <w:r>
        <w:rPr>
          <w:sz w:val="32"/>
          <w:szCs w:val="32"/>
        </w:rPr>
        <w:t>.doc" rel="alternate" download="668044-</w:t>
      </w:r>
      <w:r>
        <w:rPr>
          <w:sz w:val="32"/>
          <w:szCs w:val="32"/>
        </w:rPr>
        <w:t>镜中景在落地玻璃窗前绘制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