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直播最新高清完整视频我来告诉你一条超级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了一个超级火的直播平台，它叫做“暖暖直播”。这个平台上的视频质量真的很高，特别是他们最新发布的高清完整视频。每当我打开应用，就能看到一大堆热门节目和活动，每个都有成千上万的人在观看。</w:t>
      </w:r>
      <w:r>
        <w:rPr>
          <w:sz w:val="32"/>
          <w:szCs w:val="32"/>
        </w:rPr>
        <w:t>&lt;/p&gt;&lt;p&gt;&lt;img src="/static-img/KgobSlUBZt6ylQ0aUOYz0RJm1BzWPc2rd1CnVNEg8MkZ7k4BgzpPoc2qaEgtSh4Q.jpg"&gt;&lt;/p&gt;&lt;p&gt;</w:t>
      </w:r>
      <w:r>
        <w:rPr>
          <w:sz w:val="32"/>
          <w:szCs w:val="32"/>
        </w:rPr>
        <w:t>我决定深入了解一下，这个平台到底有什么吸引人的地方。首先，当你进入“暖暖直播”时，你会被主播们友好的笑脸所迎接，他们总是在屏幕前面露微笑，给人一种温馨亲切的感觉。这种氛围让人感觉就像是自己也在家里一样，有时候甚至还能听到他们家的猫咪打呼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暖暖直播”的视频内容十分丰富，从美食、旅行到游戏竞技，再到日常生活的小确幸，无所不包。这让我能够找到自己的兴趣点，也可以跟随主播一起学习新技能或是尝试新的美食。</w:t>
      </w:r>
      <w:r>
        <w:rPr>
          <w:sz w:val="32"/>
          <w:szCs w:val="32"/>
        </w:rPr>
        <w:t>&lt;/p&gt;&lt;p&gt;&lt;img src="/static-img/jNg2zFvtckqizSZMiEp3uBJm1BzWPc2rd1CnVNEg8MkZ7k4BgzpPoc2qaEgtSh4Q.jpg"&gt;&lt;/p&gt;&lt;p&gt;</w:t>
      </w:r>
      <w:r>
        <w:rPr>
          <w:sz w:val="32"/>
          <w:szCs w:val="32"/>
        </w:rPr>
        <w:t>而且，“最新高清完整视频”这几个关键词对于用户来说非常重要。我注意到，无论是新发布的节目还是热门回放，画质都是非常清晰的。你可以清楚地看到每一个细节，不会因为画面模糊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“暖暖直播”的社交功能也非常强大。用户可以通过评论区交流观感，与其他粉丝分享自己的想法，同时也能获得更多信息，比如即将上线的新节目或者活动预告等。</w:t>
      </w:r>
      <w:r>
        <w:rPr>
          <w:sz w:val="32"/>
          <w:szCs w:val="32"/>
        </w:rPr>
        <w:t>&lt;/p&gt;&lt;p&gt;&lt;img src="/static-img/5jsPrYrNWYYCsJxrYvyRtRJm1BzWPc2rd1CnVNEg8MkZ7k4BgzpPoc2qaEgtSh4Q.jpg"&gt;&lt;/p&gt;&lt;p&gt;</w:t>
      </w:r>
      <w:r>
        <w:rPr>
          <w:sz w:val="32"/>
          <w:szCs w:val="32"/>
        </w:rPr>
        <w:t>总之，如果你还没有加入“暖温直播”的大家庭，那真是太遗憾了！不管你的兴趣是什么，都一定能在这里找到属于你的那份乐趣。而且，别忘了关注那些最新高清完整视频，因为它们总是带来全新的视觉享受和无限可能。在这里，你既能成为观众，也能成为故事的一部分，让我们的生活更加多彩多姿！</w:t>
      </w:r>
      <w:r>
        <w:rPr>
          <w:sz w:val="32"/>
          <w:szCs w:val="32"/>
        </w:rPr>
        <w:t>&lt;/p&gt;&lt;p&gt;&lt;a href = "/doc/668151-</w:t>
      </w:r>
      <w:r>
        <w:rPr>
          <w:sz w:val="32"/>
          <w:szCs w:val="32"/>
        </w:rPr>
        <w:t>暖暖直播最新高清完整视频我来告诉你一条超级火的秘密</w:t>
      </w:r>
      <w:r>
        <w:rPr>
          <w:sz w:val="32"/>
          <w:szCs w:val="32"/>
        </w:rPr>
        <w:t>.doc" rel="alternate" download="668151-</w:t>
      </w:r>
      <w:r>
        <w:rPr>
          <w:sz w:val="32"/>
          <w:szCs w:val="32"/>
        </w:rPr>
        <w:t>暖暖直播最新高清完整视频我来告诉你一条超级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