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式禁忌</w:t>
      </w:r>
      <w:r>
        <w:rPr>
          <w:sz w:val="48"/>
          <w:szCs w:val="48"/>
        </w:rPr>
        <w:t>4</w:t>
      </w:r>
      <w:r>
        <w:rPr>
          <w:sz w:val="48"/>
          <w:szCs w:val="48"/>
        </w:rPr>
        <w:t>桥矿超棒我的冒险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西部，有一座名为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的古老金矿，它隐藏在一个被传说中的禁忌所环绕的小镇里。这个小镇听起来就像是一个神秘的故事背景，四面环山，唯一的出口就是那四座风化的石桥。这四座桥梁看上去坚固而又神秘，每一座都有着自己的名字和历史。</w:t>
      </w:r>
      <w:r>
        <w:rPr>
          <w:sz w:val="32"/>
          <w:szCs w:val="32"/>
        </w:rPr>
        <w:t>&lt;/p&gt;&lt;p&gt;&lt;img src="/static-img/7qVSicFKGi2bzlu2ENQDRkQ-onKxTbSq5xKn3Y6bUDc-ZsBVnc_p_9JqYMJxHn7w.jpg"&gt;&lt;/p&gt;&lt;p&gt;</w:t>
      </w:r>
      <w:r>
        <w:rPr>
          <w:sz w:val="32"/>
          <w:szCs w:val="32"/>
        </w:rPr>
        <w:t>我决定踏上这段旅程，是因为我对那些不为人知的故事充满了好奇。我想知道，这些传说中的禁忌是怎样形成的？为什么人们会认为这里藏着什么不可告人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车子穿过了荒凉的小路，最终停在了那四座石桥前。我下了车，深吸了一口清新的空气，然后开始我的探险之旅。每一座桥都有它独特的地方——第一座是红色的，它被称为“血色勇士”；第二座是绿色的，被称作“永恒之门”；第三个是蓝色的，“天空之翼”；最后一个则是一片黑暗中闪耀着黄光，“黄金之巢”。</w:t>
      </w:r>
      <w:r>
        <w:rPr>
          <w:sz w:val="32"/>
          <w:szCs w:val="32"/>
        </w:rPr>
        <w:t>&lt;/p&gt;&lt;p&gt;&lt;img src="/static-img/5D-C2oKER7hlq-kpiUNdl0Q-onKxTbSq5xKn3Y6bUDc-ZsBVnc_p_9JqYMJxHn7w.jpg"&gt;&lt;/p&gt;&lt;p&gt;</w:t>
      </w:r>
      <w:r>
        <w:rPr>
          <w:sz w:val="32"/>
          <w:szCs w:val="32"/>
        </w:rPr>
        <w:t>我走过这些古老的大道，看到了许多标记和符号，但它们似乎并没有直接指向任何东西，只是在提醒人们不要越界。然而，我依旧感到一种强烈的情感，即便是我也不能完全解释这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一片废弃的地带，那里曾经是一个大型采矿工地，现在只剩下破败不堪的一切。但就在这里，我发现了一处隐蔽的小洞穴。那洞穴看起来并不引人注意，但当我走近时，却发现里面有一块金属板，上面刻着一些字母和数字。</w:t>
      </w:r>
      <w:r>
        <w:rPr>
          <w:sz w:val="32"/>
          <w:szCs w:val="32"/>
        </w:rPr>
        <w:t>&lt;/p&gt;&lt;p&gt;&lt;img src="/static-img/BtB7XuOsisWXmdtBAvUB_UQ-onKxTbSq5xKn3Y6bUDc-ZsBVnc_p_9JqYMJxHn7w.jpg"&gt;&lt;/p&gt;&lt;p&gt;</w:t>
      </w:r>
      <w:r>
        <w:rPr>
          <w:sz w:val="32"/>
          <w:szCs w:val="32"/>
        </w:rPr>
        <w:t>突然，一阵微风吹来，那金属板轻轻摇晃，然后整个地方变得安静无声。我意识到，这可能是一种警告信号，而那个信号可能与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有关。在那种情况下，没有更多的事实信息可得，我只能选择离开，因为我知道自己已经接近某种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石桥，每一条都仿佛成为了通往未知世界的一个入口。而那个洞穴，让我意识到，不管我们追求的是什么，都应该尊重周围环境和文化，不要触碰那些我们无法理解的事情。</w:t>
      </w:r>
      <w:r>
        <w:rPr>
          <w:sz w:val="32"/>
          <w:szCs w:val="32"/>
        </w:rPr>
        <w:t>&lt;/p&gt;&lt;p&gt;&lt;img src="/static-img/ftDwnJK5xHA62UAJPwMW4UQ-onKxTbSq5xKn3Y6bUDc-ZsBVnc_p_9JqYMJxHn7w.jpg"&gt;&lt;/p&gt;&lt;p&gt;4</w:t>
      </w:r>
      <w:r>
        <w:rPr>
          <w:sz w:val="32"/>
          <w:szCs w:val="32"/>
        </w:rPr>
        <w:t>桥矿超棒，就像是美国式禁忌一样，让人既好奇又恐惧。虽然它给我的冒险带来了挑战，也让我的心灵受到了洗礼，但最终还是决定保持距离，继续寻找其他更合适的地方去探索。</w:t>
      </w:r>
      <w:r>
        <w:rPr>
          <w:sz w:val="32"/>
          <w:szCs w:val="32"/>
        </w:rPr>
        <w:t>&lt;/p&gt;&lt;p&gt;&lt;a href = "/doc/668201-</w:t>
      </w:r>
      <w:r>
        <w:rPr>
          <w:sz w:val="32"/>
          <w:szCs w:val="32"/>
        </w:rPr>
        <w:t>美国式禁忌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超棒我的冒险探秘</w:t>
      </w:r>
      <w:r>
        <w:rPr>
          <w:sz w:val="32"/>
          <w:szCs w:val="32"/>
        </w:rPr>
        <w:t>.doc" rel="alternate" download="668201-</w:t>
      </w:r>
      <w:r>
        <w:rPr>
          <w:sz w:val="32"/>
          <w:szCs w:val="32"/>
        </w:rPr>
        <w:t>美国式禁忌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超棒我的冒险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