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琅琊榜迅雷下载揭秘权谋与英雄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之中，人们常寻求一份宁静与心灵的慰藉。随着科技的发展，网络平台为我们提供了无数选择，那些精彩纷呈、情感丰富的小说和剧集，如同一面镜子，让我们深入探索人性的复杂多面。在这些作品中，《琅琊榜》以其独特的情节构建、鲜明的人物塑造和深邃的人生哲理，成为了众多观众喜爱的一部佳作。</w:t>
      </w:r>
      <w:r>
        <w:rPr>
          <w:sz w:val="32"/>
          <w:szCs w:val="32"/>
        </w:rPr>
        <w:t>&lt;/p&gt;&lt;p&gt;&lt;img src="/static-img/k-fJKJJjB5w6W9BqnZnfZY114SS10lB203532u3jtwB4epd3sHz63uRIlDsfIrcf.jpg"&gt;&lt;/p&gt;&lt;p&gt;</w:t>
      </w:r>
      <w:r>
        <w:rPr>
          <w:sz w:val="32"/>
          <w:szCs w:val="32"/>
        </w:rPr>
        <w:t>第一段：《琅琊榜》的故事背景</w:t>
      </w:r>
      <w:r>
        <w:rPr>
          <w:sz w:val="32"/>
          <w:szCs w:val="32"/>
        </w:rPr>
        <w:t>&lt;/p&gt;&lt;p&gt;</w:t>
      </w:r>
      <w:r>
        <w:rPr>
          <w:sz w:val="32"/>
          <w:szCs w:val="32"/>
        </w:rPr>
        <w:t>《琅琊榜》，是一部融合了历史、宫廷斗争以及奇幻元素的大型电视剧，它讲述了一位名叫林殊（林志颖饰）的孤儿如何凭借智慧和勇气，在朝堂上逐步崛起，最终成为一个强大的政治家。这不仅是一个关于权力的争夺，更是关于忠诚、正义和个人成长的一次历险。</w:t>
      </w:r>
      <w:r>
        <w:rPr>
          <w:sz w:val="32"/>
          <w:szCs w:val="32"/>
        </w:rPr>
        <w:t>&lt;/p&gt;&lt;p&gt;&lt;img src="/static-img/87G4FUWyj-hKyTxfEURjxY114SS10lB203532u3jtwCizKMX1Ljdd7_zMV8NN90XDbTorWWeRo3nw7MlSi-mz_w5ZMsM_vRnhw6V6Cqim1Gq6qZoroeHrEtTSNppDjzt.jpg"&gt;&lt;/p&gt;&lt;p&gt;</w:t>
      </w:r>
      <w:r>
        <w:rPr>
          <w:sz w:val="32"/>
          <w:szCs w:val="32"/>
        </w:rPr>
        <w:t>第二段：迅雷下载——便捷体验</w:t>
      </w:r>
      <w:r>
        <w:rPr>
          <w:sz w:val="32"/>
          <w:szCs w:val="32"/>
        </w:rPr>
        <w:t>&lt;/p&gt;&lt;p&gt;</w:t>
      </w:r>
      <w:r>
        <w:rPr>
          <w:sz w:val="32"/>
          <w:szCs w:val="32"/>
        </w:rPr>
        <w:t>对于那些对《 琅琊榜 》产生浓厚兴趣却又没有足够时间去观看每一集完整版观众来说，迅雷下载无疑是解决问题的一个好方法。通过迅雷这类软件，我们可以轻松地搜索并获取到各种版本的电影或电视剧资源，无论是高清大师版还是普通定义版，只要我们的设备支持，就能快速完成下载，并享受高品质观看体验。</w:t>
      </w:r>
      <w:r>
        <w:rPr>
          <w:sz w:val="32"/>
          <w:szCs w:val="32"/>
        </w:rPr>
        <w:t>&lt;/p&gt;&lt;p&gt;&lt;img src="/static-img/lohFTqZBTI8ZR-L0wsY3Io114SS10lB203532u3jtwCizKMX1Ljdd7_zMV8NN90XDbTorWWeRo3nw7MlSi-mz_w5ZMsM_vRnhw6V6Cqim1Gq6qZoroeHrEtTSNppDjzt.jpg"&gt;&lt;/p&gt;&lt;p&gt;</w:t>
      </w:r>
      <w:r>
        <w:rPr>
          <w:sz w:val="32"/>
          <w:szCs w:val="32"/>
        </w:rPr>
        <w:t>第三段：内涵解析</w:t>
      </w:r>
      <w:r>
        <w:rPr>
          <w:sz w:val="32"/>
          <w:szCs w:val="32"/>
        </w:rPr>
        <w:t>&lt;/p&gt;&lt;p&gt;</w:t>
      </w:r>
      <w:r>
        <w:rPr>
          <w:sz w:val="32"/>
          <w:szCs w:val="32"/>
        </w:rPr>
        <w:t>在追逐数字化娱乐方式时，不少人可能会忽略掉作品背后的文化价值与教育意义。而《 琅琊榜 》则不同，它不仅是一部流行影视作品，更是一本能够让人反思社会现实和历史经历的小说。在它展现出的权力斗争背后，是对封建迷信及专制统治制度批判；而林殊这个角色的成长过程，则提醒我们，即使身处逆境，也有机会实现自我价值。</w:t>
      </w:r>
      <w:r>
        <w:rPr>
          <w:sz w:val="32"/>
          <w:szCs w:val="32"/>
        </w:rPr>
        <w:t>&lt;/p&gt;&lt;p&gt;&lt;img src="/static-img/w9qZfq6XChjux8VlmcnWyY114SS10lB203532u3jtwCizKMX1Ljdd7_zMV8NN90XDbTorWWeRo3nw7MlSi-mz_w5ZMsM_vRnhw6V6Cqim1Gq6qZoroeHrEtTSNppDjzt.jpg"&gt;&lt;/p&gt;&lt;p&gt;</w:t>
      </w:r>
      <w:r>
        <w:rPr>
          <w:sz w:val="32"/>
          <w:szCs w:val="32"/>
        </w:rPr>
        <w:t>第四段：社群交流与影响力</w:t>
      </w:r>
      <w:r>
        <w:rPr>
          <w:sz w:val="32"/>
          <w:szCs w:val="32"/>
        </w:rPr>
        <w:t>&lt;/p&gt;&lt;p&gt;</w:t>
      </w:r>
      <w:r>
        <w:rPr>
          <w:sz w:val="32"/>
          <w:szCs w:val="32"/>
        </w:rPr>
        <w:t>互联网时代，让用户之间更容易建立联系。对于热爱《 琅琊榜 》这种类型小说或影视作品的人来说，他们通常会加入相关社区或者论坛，与其他粉丝分享自己的见解，同时也受到他人的启发。在这里，他们可以讨论角色设定、情节推进乃至作者创作灵感等各个方面，这种互动不仅增强了他们对故事的情感投入，也促进了内容创作者不断完善自己作品的事业发展。</w:t>
      </w:r>
      <w:r>
        <w:rPr>
          <w:sz w:val="32"/>
          <w:szCs w:val="32"/>
        </w:rPr>
        <w:t>&lt;/p&gt;&lt;p&gt;&lt;img src="/static-img/OvGLj0j3OuPaz1aeRcBa-o114SS10lB203532u3jtwCizKMX1Ljdd7_zMV8NN90XDbTorWWeRo3nw7MlSi-mz_w5ZMsM_vRnhw6V6Cqim1Gq6qZoroeHrEtTSNppDjzt.jpg"&gt;&lt;/p&gt;&lt;p&gt;</w:t>
      </w:r>
      <w:r>
        <w:rPr>
          <w:sz w:val="32"/>
          <w:szCs w:val="32"/>
        </w:rPr>
        <w:t>第五段：未来的展望</w:t>
      </w:r>
      <w:r>
        <w:rPr>
          <w:sz w:val="32"/>
          <w:szCs w:val="32"/>
        </w:rPr>
        <w:t>&lt;/p&gt;&lt;p&gt;</w:t>
      </w:r>
      <w:r>
        <w:rPr>
          <w:sz w:val="32"/>
          <w:szCs w:val="32"/>
        </w:rPr>
        <w:t>随着技术日新月异，以及更多新的平台出现，《 琅琊榜 》这样的优秀内容将继续被更新换代。但即便如此，对于那些已经沉迷其中的粉丝们来说，“如何持续跟踪最新资讯”、“如何保持对原著内容的心理准备”等问题依然值得思考。这也是为什么“迅雷下载”的功能变得越来越重要，因为它为粉丝们提供了一种既方便又经济有效的手法，从而更加稳定地获得所需信息。</w:t>
      </w:r>
      <w:r>
        <w:rPr>
          <w:sz w:val="32"/>
          <w:szCs w:val="32"/>
        </w:rPr>
        <w:t>&lt;/p&gt;&lt;p&gt;</w:t>
      </w:r>
      <w:r>
        <w:rPr>
          <w:sz w:val="32"/>
          <w:szCs w:val="32"/>
        </w:rPr>
        <w:t>总结：</w:t>
      </w:r>
      <w:r>
        <w:rPr>
          <w:sz w:val="32"/>
          <w:szCs w:val="32"/>
        </w:rPr>
        <w:t>&lt;/p&gt;&lt;p&gt;</w:t>
      </w:r>
      <w:r>
        <w:rPr>
          <w:sz w:val="32"/>
          <w:szCs w:val="32"/>
        </w:rPr>
        <w:t>在当今快节奏生活下，每个人都渴望找到属于自己的片刻宁静，而“</w:t>
      </w:r>
      <w:r>
        <w:rPr>
          <w:sz w:val="32"/>
          <w:szCs w:val="32"/>
        </w:rPr>
        <w:t>_ _ _ ”</w:t>
      </w:r>
      <w:r>
        <w:rPr>
          <w:sz w:val="32"/>
          <w:szCs w:val="32"/>
        </w:rPr>
        <w:t>作为一种文化产品，为此带来了不可思议的力量。不管你是在追赶最新动态还是想要一次性把所有精彩瞬间全部看过去，都需要用到“</w:t>
      </w:r>
      <w:r>
        <w:rPr>
          <w:sz w:val="32"/>
          <w:szCs w:val="32"/>
        </w:rPr>
        <w:t>_ _ _”</w:t>
      </w:r>
      <w:r>
        <w:rPr>
          <w:sz w:val="32"/>
          <w:szCs w:val="32"/>
        </w:rPr>
        <w:t>。因为只有这样，你才能真正理解这部杰作中的每一个细微之处，每一次回音。因此，无论你是新手还是老友，在这个由文字编织成梦想的地方，与大家一起探索，那个充满传奇色彩世界吧！</w:t>
      </w:r>
      <w:r>
        <w:rPr>
          <w:sz w:val="32"/>
          <w:szCs w:val="32"/>
        </w:rPr>
        <w:t>&lt;/p&gt;&lt;p&gt;&lt;a href = "/doc/668379-</w:t>
      </w:r>
      <w:r>
        <w:rPr>
          <w:sz w:val="32"/>
          <w:szCs w:val="32"/>
        </w:rPr>
        <w:t>琅琊榜迅雷下载揭秘权谋与英雄的影视盛宴</w:t>
      </w:r>
      <w:r>
        <w:rPr>
          <w:sz w:val="32"/>
          <w:szCs w:val="32"/>
        </w:rPr>
        <w:t>.doc" rel="alternate" download="668379-</w:t>
      </w:r>
      <w:r>
        <w:rPr>
          <w:sz w:val="32"/>
          <w:szCs w:val="32"/>
        </w:rPr>
        <w:t>琅琊榜迅雷下载揭秘权谋与英雄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