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温酒斩华雄探秘一场历史上的壮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温酒斩华雄：探秘一场历史上的壮烈对决</w:t>
      </w:r>
      <w:r>
        <w:rPr>
          <w:sz w:val="32"/>
          <w:szCs w:val="32"/>
        </w:rPr>
        <w:t>&lt;/p&gt;&lt;p&gt;&lt;img src="/static-img/N_EpN9eXfCjMdaEv9UTB1hvBgj276OmLS8KIHzYD7y4w_PrU4XmWRPfYjfwluqie.jpg"&gt;&lt;/p&gt;&lt;p&gt;</w:t>
      </w:r>
      <w:r>
        <w:rPr>
          <w:sz w:val="32"/>
          <w:szCs w:val="32"/>
        </w:rPr>
        <w:t>背景与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战乱频仍，每一次战争都留下了深刻的烙印。黑龙江地区自古以来就不乏英雄豪杰，他们以勇武闻名遐迩。其中，关于“温酒斩华雄”的故事，就像一道闪耀着光芒的历史线索，让后人津津乐道。</w:t>
      </w:r>
      <w:r>
        <w:rPr>
          <w:sz w:val="32"/>
          <w:szCs w:val="32"/>
        </w:rPr>
        <w:t>&lt;/p&gt;&lt;p&gt;&lt;img src="/static-img/ki8pup9hP7co5VrgtUpuZRvBgj276OmLS8KIHzYD7y7P7tTe2wkjVvDmCZkUzTxwhucSELqR47oE7ZBBvS0ox2BtDCeUh1uZRGFueUO__d4S-K_NKX_rEBbT5IkVhzYC_kNw7e2PXz_Mc7TCDQqa8_085wsF1hzziNvoN5WNHEQVrV7ZfClBnasvwboXPJDH.jpg"&gt;&lt;/p&gt;&lt;p&gt;</w:t>
      </w:r>
      <w:r>
        <w:rPr>
          <w:sz w:val="32"/>
          <w:szCs w:val="32"/>
        </w:rPr>
        <w:t>华雄之死：凶险环境下的英勇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辽阔而又荒凉的土地上，华雄这个名字响彻云霄。他是当地的一个强悍部落首领，以其英勇无畏和卓绝智谋著称。但就在他最为壮大的时候，却遭遇了一次前所未有的挑战——面对敌军的大举进攻，他必须迅速做出决定。</w:t>
      </w:r>
      <w:r>
        <w:rPr>
          <w:sz w:val="32"/>
          <w:szCs w:val="32"/>
        </w:rPr>
        <w:t>&lt;/p&gt;&lt;p&gt;&lt;img src="/static-img/GePRIaJkWYGyeJQqaNa0DRvBgj276OmLS8KIHzYD7y7P7tTe2wkjVvDmCZkUzTxwhucSELqR47oE7ZBBvS0ox2BtDCeUh1uZRGFueUO__d4S-K_NKX_rEBbT5IkVhzYC_kNw7e2PXz_Mc7TCDQqa8_085wsF1hzziNvoN5WNHEQVrV7ZfClBnasvwboXPJDH.jpg"&gt;&lt;/p&gt;&lt;p&gt;</w:t>
      </w:r>
      <w:r>
        <w:rPr>
          <w:sz w:val="32"/>
          <w:szCs w:val="32"/>
        </w:rPr>
        <w:t>温酒斩杀：巧妙策略与意外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关键时刻，华雄并没有选择直接冲锋，而是采取了一个极为罕见的手段——用温热的酒水来麻醉敌将，然后再施行致命的一击。这一策略虽然出奇怪异，但却成功地让他突破了围困，并且取得了胜利。</w:t>
      </w:r>
      <w:r>
        <w:rPr>
          <w:sz w:val="32"/>
          <w:szCs w:val="32"/>
        </w:rPr>
        <w:t>&lt;/p&gt;&lt;p&gt;&lt;img src="/static-img/ZjfN0tlyxjp790HQUmIwYRvBgj276OmLS8KIHzYD7y7P7tTe2wkjVvDmCZkUzTxwhucSELqR47oE7ZBBvS0ox2BtDCeUh1uZRGFueUO__d4S-K_NKX_rEBbT5IkVhzYC_kNw7e2PXz_Mc7TCDQqa8_085wsF1hzziNvoN5WNHEQVrV7ZfClBnasvwboXPJDH.jpg"&gt;&lt;/p&gt;&lt;p&gt;</w:t>
      </w:r>
      <w:r>
        <w:rPr>
          <w:sz w:val="32"/>
          <w:szCs w:val="32"/>
        </w:rPr>
        <w:t>后续影响：传说中的英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不断传唱，不仅在当地流传开来，而且也吸引了一大批民间艺术家去创作。在他们眼中，黑龙江温酒斩华雄成为了一个永恒的话题，它激励着人们要么成为更好的自己，要么成为更加伟大的领导者。</w:t>
      </w:r>
      <w:r>
        <w:rPr>
          <w:sz w:val="32"/>
          <w:szCs w:val="32"/>
        </w:rPr>
        <w:t>&lt;/p&gt;&lt;p&gt;&lt;img src="/static-img/B6p98jx9TiDsVWkWQ96ZHRvBgj276OmLS8KIHzYD7y7P7tTe2wkjVvDmCZkUzTxwhucSELqR47oE7ZBBvS0ox2BtDCeUh1uZRGFueUO__d4S-K_NKX_rEBbT5IkVhzYC_kNw7e2PXz_Mc7TCDQqa8_085wsF1hzziNvoN5WNHEQVrV7ZfClBnasvwboXPJDH.jpg"&gt;&lt;/p&gt;&lt;p&gt;</w:t>
      </w:r>
      <w:r>
        <w:rPr>
          <w:sz w:val="32"/>
          <w:szCs w:val="32"/>
        </w:rPr>
        <w:t>史料考证：真实还是虚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战斗听起来像是来自于民间口头文学，但它依然吸引了一些史学家去进行深入研究。他们通过文献资料、遗址考察等多种方式，对这一事件进行了解读，有的人认为这是真的，而有的人则怀疑是否过分夸张或者完全虚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评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《黑龙江温酒斫華雄》这一历史事件如何解释，其背后的精神意义却是不容忽视。一方面，它展示了人类在逆境中顽强拼搏、智慧超群的情操；另一方面，也反映出我们对于过去事迹的记忆力和想象力的丰富性。因此，无论真伪如何，这个故事都值得我们细细品味和思考。</w:t>
      </w:r>
      <w:r>
        <w:rPr>
          <w:sz w:val="32"/>
          <w:szCs w:val="32"/>
        </w:rPr>
        <w:t>&lt;/p&gt;&lt;p&gt;&lt;a href = "/doc/668417-</w:t>
      </w:r>
      <w:r>
        <w:rPr>
          <w:sz w:val="32"/>
          <w:szCs w:val="32"/>
        </w:rPr>
        <w:t>黑龙江温酒斩华雄探秘一场历史上的壮烈对决</w:t>
      </w:r>
      <w:r>
        <w:rPr>
          <w:sz w:val="32"/>
          <w:szCs w:val="32"/>
        </w:rPr>
        <w:t>.doc" rel="alternate" download="668417-</w:t>
      </w:r>
      <w:r>
        <w:rPr>
          <w:sz w:val="32"/>
          <w:szCs w:val="32"/>
        </w:rPr>
        <w:t>黑龙江温酒斩华雄探秘一场历史上的壮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