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艰难爱情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俩的故事从苦到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故事：从苦到甜</w:t>
      </w:r>
      <w:r>
        <w:rPr>
          <w:sz w:val="32"/>
          <w:szCs w:val="32"/>
        </w:rPr>
        <w:t>&lt;/p&gt;&lt;p&gt;&lt;img src="/static-img/q02PjoFNrWULnUgFgETD9hJm1BzWPc2rd1CnVNEg8MkZ7k4BgzpPoc2qaEgtSh4Q.png"&gt;&lt;/p&gt;&lt;p&gt;</w:t>
      </w:r>
      <w:r>
        <w:rPr>
          <w:sz w:val="32"/>
          <w:szCs w:val="32"/>
        </w:rPr>
        <w:t>记得那时候，我和他还只是两个不经意间擦肩而过的人，生活中的小角色。但是命运总有它不可预测的一面，我们的小世界很快就因为一段艰难爱情</w:t>
      </w:r>
      <w:r>
        <w:rPr>
          <w:sz w:val="32"/>
          <w:szCs w:val="32"/>
        </w:rPr>
        <w:t>2</w:t>
      </w:r>
      <w:r>
        <w:rPr>
          <w:sz w:val="32"/>
          <w:szCs w:val="32"/>
        </w:rPr>
        <w:t>而变得错综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们的关系像是一场风暴，每一次相遇都充满了未知。他的眼神里似乎藏着无数的秘密，而我的心中则是对未来的无限憧憬。我们互相吸引，却又无法自拔，像是两条不同的河流，在某个地方汇聚，又在另一个地方分道扬镳。</w:t>
      </w:r>
      <w:r>
        <w:rPr>
          <w:sz w:val="32"/>
          <w:szCs w:val="32"/>
        </w:rPr>
        <w:t>&lt;/p&gt;&lt;p&gt;&lt;img src="/static-img/6IHf9aLfJGUalnb7oVypLRJm1BzWPc2rd1CnVNEg8MkZ7k4BgzpPoc2qaEgtSh4Q.png"&gt;&lt;/p&gt;&lt;p&gt;</w:t>
      </w:r>
      <w:r>
        <w:rPr>
          <w:sz w:val="32"/>
          <w:szCs w:val="32"/>
        </w:rPr>
        <w:t>我们的爱情不曾平静过，有时像烈火般炽热，一会儿又仿佛被冰冷的大海吞没。每当我以为我们能彼此理解，最深处的痛苦才刚刚揭开序幕。他总是在关键时刻消失，让我独自面对那些让人绝望的情感波涛。我不知道他为什么这样做，也许是因为害怕被束缚，或者是想要证明自己独立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放弃。我知道，即使是在最黑暗的时候，他的心中也有一丝温暖，那份对于我们之间奇妙联系的执着。这让我继续前行，无论如何，都要找到属于我们的那片天空，让我们的爱情在那里自由翱翔，不再受困于世俗的枷锁。</w:t>
      </w:r>
      <w:r>
        <w:rPr>
          <w:sz w:val="32"/>
          <w:szCs w:val="32"/>
        </w:rPr>
        <w:t>&lt;/p&gt;&lt;p&gt;&lt;img src="/static-img/xuqyU-sVilA0R066X7yRyhJm1BzWPc2rd1CnVNEg8MkZ7k4BgzpPoc2qaEgtSh4Q.png"&gt;&lt;/p&gt;&lt;p&gt;</w:t>
      </w:r>
      <w:r>
        <w:rPr>
          <w:sz w:val="32"/>
          <w:szCs w:val="32"/>
        </w:rPr>
        <w:t>终于有一天，他回来了。在这段艰难爱情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后，我们学会了更好地沟通，更珍惜彼此。那份坚持与等待，是我们共同度过难关、成长为更完美版样的见证。而现在，当我回想起那些过去的一切，我只觉得那都是必经之路，现在，我们的手牵手走在一起，就像是完成了一次精彩纷呈的人生旅行。</w:t>
      </w:r>
      <w:r>
        <w:rPr>
          <w:sz w:val="32"/>
          <w:szCs w:val="32"/>
        </w:rPr>
        <w:t>&lt;/p&gt;&lt;p&gt;&lt;a href = "/doc/668771-</w:t>
      </w:r>
      <w:r>
        <w:rPr>
          <w:sz w:val="32"/>
          <w:szCs w:val="32"/>
        </w:rPr>
        <w:t>艰难爱情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俩的故事从苦到甜</w:t>
      </w:r>
      <w:r>
        <w:rPr>
          <w:sz w:val="32"/>
          <w:szCs w:val="32"/>
        </w:rPr>
        <w:t>.doc" rel="alternate" download="668771-</w:t>
      </w:r>
      <w:r>
        <w:rPr>
          <w:sz w:val="32"/>
          <w:szCs w:val="32"/>
        </w:rPr>
        <w:t>艰难爱情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俩的故事从苦到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