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着我是怎么进入你的世界深情的目光与温暖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宝贝看着我的人？</w:t>
      </w:r>
      <w:r>
        <w:rPr>
          <w:sz w:val="32"/>
          <w:szCs w:val="32"/>
        </w:rPr>
        <w:t>&lt;/p&gt;&lt;p&gt;&lt;img src="/static-img/hjtVKUCwnviVsg0HjGZ7E3QfR8_9yJQDhsg-tB0IGLVedbTAiuyB2H9biSTF9Cqz.jpg"&gt;&lt;/p&gt;&lt;p&gt;</w:t>
      </w:r>
      <w:r>
        <w:rPr>
          <w:sz w:val="32"/>
          <w:szCs w:val="32"/>
        </w:rPr>
        <w:t>在这个世界上，有一种特殊的存在，他们不仅仅是我们的家人，更是我们心中的那份温暖与安全感。他们是孩子，纯真的眼睛里映射着对世界的无限好奇和对我们深深的依赖。今天，我要谈一谈的是，那些宝贝看着我是怎么进入你？这不仅是一段情感的故事，更是一种生命力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wJAvIH6tAUUVtlV8pevON3QfR8_9yJQDhsg-tB0IGLVzxIZWJu1L1LgPEBdWCJ9WsvPGny5KRQd3nNtmvpxwZVsoKW4u_5nUINANn9yk97I2eEMwu4950_cg5nSbPB1HZdo5nJxakh_OSiWULgPKgNsRGsPvxfxTKOfklE2zcFA.jpg"&gt;&lt;/p&gt;&lt;p&gt;</w:t>
      </w:r>
      <w:r>
        <w:rPr>
          <w:sz w:val="32"/>
          <w:szCs w:val="32"/>
        </w:rPr>
        <w:t>当一个小生命第一次睁开眼眸，看向这个世界时，是多么令人惊叹！他们看到的是一个充满了色彩、声音和触觉刺激的新环境，每一次呼吸都是新的开始。作为父母，我们必须学会如何让自己的孩子感觉到安全，让他们知道，无论发生什么，都有一个人站在他们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哪里来，从哪里去？</w:t>
      </w:r>
      <w:r>
        <w:rPr>
          <w:sz w:val="32"/>
          <w:szCs w:val="32"/>
        </w:rPr>
        <w:t>&lt;/p&gt;&lt;p&gt;&lt;img src="/static-img/8pdR3GQ7KvG_Pv2PIUvGE3QfR8_9yJQDhsg-tB0IGLVzxIZWJu1L1LgPEBdWCJ9WsvPGny5KRQd3nNtmvpxwZVsoKW4u_5nUINANn9yk97I2eEMwu4950_cg5nSbPB1HZdo5nJxakh_OSiWULgPKgNsRGsPvxfxTKOfklE2zcFA.jpg"&gt;&lt;/p&gt;&lt;p&gt;</w:t>
      </w:r>
      <w:r>
        <w:rPr>
          <w:sz w:val="32"/>
          <w:szCs w:val="32"/>
        </w:rPr>
        <w:t>每个人的过去都有其独特性，但对于孩子来说，这一切都是未知的。而我们，成年人的经历，是如何影响着我们成为现在的人呢？我们的价值观、信仰以及对生活的一种理解，都将通过我们的言行方式来影响孩子的心灵。这就是为什么，当宝贝看着我时，我会尽量做出最好的自己，因为我知道，他们正在学习和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&lt;img src="/static-img/lCp_Y1UpYgCcKxIg73wMjnQfR8_9yJQDhsg-tB0IGLVzxIZWJu1L1LgPEBdWCJ9WsvPGny5KRQd3nNtmvpxwZVsoKW4u_5nUINANn9yk97I2eEMwu4950_cg5nSbPB1HZdo5nJxakh_OSiWULgPKgNsRGsPvxfxTKOfklE2zcFA.jpg"&gt;&lt;/p&gt;&lt;p&gt;</w:t>
      </w:r>
      <w:r>
        <w:rPr>
          <w:sz w:val="32"/>
          <w:szCs w:val="32"/>
        </w:rPr>
        <w:t>亲密关系，不只是身体上的接触，也包括情感上的共鸣。当宝贝看着我时，他们能感受到的是一种特别的情绪交流，这种交流让彼此之间建立起了一种不可言喻的情感纽带。在这种关系中，没有任何语言能够比得上简单而真诚的话语，它们能穿透心灵，触动最深处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看着我是怎么进入你？</w:t>
      </w:r>
      <w:r>
        <w:rPr>
          <w:sz w:val="32"/>
          <w:szCs w:val="32"/>
        </w:rPr>
        <w:t>&lt;/p&gt;&lt;p&gt;&lt;img src="/static-img/XpCsVv8re0mMHbP3-g9BIHQfR8_9yJQDhsg-tB0IGLVzxIZWJu1L1LgPEBdWCJ9WsvPGny5KRQd3nNtmvpxwZVsoKW4u_5nUINANn9yk97I2eEMwu4950_cg5nSbPB1HZdo5nJxakh_OSiWULgPKgNsRGsPvxfxTKOfklE2zcFA.jpg"&gt;&lt;/p&gt;&lt;p&gt;</w:t>
      </w:r>
      <w:r>
        <w:rPr>
          <w:sz w:val="32"/>
          <w:szCs w:val="32"/>
        </w:rPr>
        <w:t>在那个最初见面的时候，你可能没有意识到，但你的笑容、你的眼神，以及你整个人的气质，都已经开始塑造了这个小生命。他看到了一个值得信赖的人，他也许并不知道这是怎样的感觉，但他会记住这一刻，一直到永远。你可能觉得这很自然，但对于孩子来说，这是一个巨大的发现，一次关于爱与被爱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一起成长，我们一起探索这个复杂又美丽的地球。在很多时候，当宝贝看着我时，我会想起那些早年的日子，那是我最珍贵的回忆。我明白，现在给予他们哪怕一点点关注和支持，就像是播下了一颗种子，而未来，它将开花结果，为整个社会带来希望和改变。因此，当你问自己，“宝贝看着我是怎么进入你？”不要忘了，对于那些曾经的小孩来说，你就是那片蓝天下的太阳，是它们永远追求的一线光明。</w:t>
      </w:r>
      <w:r>
        <w:rPr>
          <w:sz w:val="32"/>
          <w:szCs w:val="32"/>
        </w:rPr>
        <w:t>&lt;/p&gt;&lt;p&gt;&lt;a href = "/doc/668843-</w:t>
      </w:r>
      <w:r>
        <w:rPr>
          <w:sz w:val="32"/>
          <w:szCs w:val="32"/>
        </w:rPr>
        <w:t>宝贝看着我是怎么进入你的世界深情的目光与温暖的怀抱</w:t>
      </w:r>
      <w:r>
        <w:rPr>
          <w:sz w:val="32"/>
          <w:szCs w:val="32"/>
        </w:rPr>
        <w:t>.doc" rel="alternate" download="668843-</w:t>
      </w:r>
      <w:r>
        <w:rPr>
          <w:sz w:val="32"/>
          <w:szCs w:val="32"/>
        </w:rPr>
        <w:t>宝贝看着我是怎么进入你的世界深情的目光与温暖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