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施念慈温暖的音乐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施念慈：音乐的灵魂</w:t>
      </w:r>
      <w:r>
        <w:rPr>
          <w:sz w:val="32"/>
          <w:szCs w:val="32"/>
        </w:rPr>
        <w:t>&lt;/p&gt;&lt;p&gt;&lt;img src="/static-img/II-BXDJ3tlH7rfvCsXtafCU6Jgb-aJoRPYLEwN6FCnKElyW9jHhF9B__1WXiwV42.png"&gt;&lt;/p&gt;&lt;p&gt;</w:t>
      </w:r>
      <w:r>
        <w:rPr>
          <w:sz w:val="32"/>
          <w:szCs w:val="32"/>
        </w:rPr>
        <w:t>谁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最温暖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团体中，成员们各有千秋，每个人都有自己独特的魅力和才能。然而，在这些声音中，有一个特别让人心动，那就是施念慈。</w:t>
      </w:r>
      <w:r>
        <w:rPr>
          <w:sz w:val="32"/>
          <w:szCs w:val="32"/>
        </w:rPr>
        <w:t>&lt;/p&gt;&lt;p&gt;&lt;img src="/static-img/kWCXef6GvVQFDAlJHrpvKCU6Jgb-aJoRPYLEwN6FCnKUKicRrbz2Lavk8dE17IqAmojgZCWKEGbJYpEtN7giIWzFKNti40KWfVjD0iGiNlAs16tUkhTD5Z6dUMnKjO6-fJ4m1xAmDjlvd3fMIdNuPlAqjaWdU5waiJxikO8uDJuwU2e73fKJ7_dPkw9U_fv_wFexVtw_3qZQdhLCHoUGrA.png"&gt;&lt;/p&gt;&lt;p&gt;</w:t>
      </w:r>
      <w:r>
        <w:rPr>
          <w:sz w:val="32"/>
          <w:szCs w:val="32"/>
        </w:rPr>
        <w:t>她的声音，就像一杯温暖的茶，一旦沁入耳朵，就能带给人无尽的安宁与平静。她那甜美而又充满力量的声音，让人不禁想起了古典音乐中的钢琴曲——那些复杂而又简洁的旋律似乎都是由她的歌声编织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音乐的情感投入，仿佛每个音符都是她内心深处的情感流露。她能够将自己所经历的一切转化为歌曲，用这份真挚的情感去触动听众的心。这种能力，使得她的每一首歌都像是对听众的一个深情告白。</w:t>
      </w:r>
      <w:r>
        <w:rPr>
          <w:sz w:val="32"/>
          <w:szCs w:val="32"/>
        </w:rPr>
        <w:t>&lt;/p&gt;&lt;p&gt;&lt;img src="/static-img/XjX2ILOwU691pX5n3M0vVSU6Jgb-aJoRPYLEwN6FCnKUKicRrbz2Lavk8dE17IqAmojgZCWKEGbJYpEtN7giIWzFKNti40KWfVjD0iGiNlAs16tUkhTD5Z6dUMnKjO6-fJ4m1xAmDjlvd3fMIdNuPlAqjaWdU5waiJxikO8uDJuwU2e73fKJ7_dPkw9U_fv_wFexVtw_3qZQdhLCHoUGrA.jpg"&gt;&lt;/p&gt;&lt;p&gt;</w:t>
      </w:r>
      <w:r>
        <w:rPr>
          <w:sz w:val="32"/>
          <w:szCs w:val="32"/>
        </w:rPr>
        <w:t>施念慈不是仅仅因为她的声音才受到人们喜爱，她更是以一种特殊的人格魅力吸引着大家。在舞台上，她总是那么自信而又谦逊，这种矛盾统一让人既佩服又敬仰。而且，无论是在现场演出还是录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她总能完美地把握好自己的形象，从不做过分炫耀或尝试刻意迎合，而是一直坚持自己的风格，始终保持着一种纯真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如此迷人的外表和超凡的声音之外，施念慈还以其善良、友善和责任心赢得了粉丝们的心。无论是在公益活动还是日常生活中，她都表现出了极高的人文关怀。这一点，不仅使她在乐坛上的声望不断攀升，也让更多的人开始关注并支持这个小小女孩背后的大型梦想项目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rZKne-_iNJHbcq9cJt5biU6Jgb-aJoRPYLEwN6FCnKUKicRrbz2Lavk8dE17IqAmojgZCWKEGbJYpEtN7giIWzFKNti40KWfVjD0iGiNlAs16tUkhTD5Z6dUMnKjO6-fJ4m1xAmDjlvd3fMIdNuPlAqjaWdU5waiJxikO8uDJuwU2e73fKJ7_dPkw9U_fv_wFexVtw_3qZQdhLCHoUGrA.jpg"&gt;&lt;/p&gt;&lt;p&gt;</w:t>
      </w:r>
      <w:r>
        <w:rPr>
          <w:sz w:val="32"/>
          <w:szCs w:val="32"/>
        </w:rPr>
        <w:t>随着时间的推移，施念慈不仅成为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中的领军人物，更是一个令人难忘的小天使般存在。她用自己的方式影响着世界，用她的音乐点亮了人们的心房。这也许只是一段旅程，但对于所有被她所触动的人来说，这已经足够激励他们继续前行，因为在这个过程中，他们找到了一个值得珍惜、值得支持的小伙伴——施念慈。</w:t>
      </w:r>
      <w:r>
        <w:rPr>
          <w:sz w:val="32"/>
          <w:szCs w:val="32"/>
        </w:rPr>
        <w:t>&lt;/p&gt;&lt;p&gt;&lt;a href = "/doc/668980-</w:t>
      </w:r>
      <w:r>
        <w:rPr>
          <w:sz w:val="32"/>
          <w:szCs w:val="32"/>
        </w:rPr>
        <w:t>施念慈温暖的音乐之声</w:t>
      </w:r>
      <w:r>
        <w:rPr>
          <w:sz w:val="32"/>
          <w:szCs w:val="32"/>
        </w:rPr>
        <w:t>.doc" rel="alternate" download="668980-</w:t>
      </w:r>
      <w:r>
        <w:rPr>
          <w:sz w:val="32"/>
          <w:szCs w:val="32"/>
        </w:rPr>
        <w:t>施念慈温暖的音乐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