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言教授的学术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言教授要撞坏了》</w:t>
      </w:r>
      <w:r>
        <w:rPr>
          <w:sz w:val="32"/>
          <w:szCs w:val="32"/>
        </w:rPr>
        <w:t>&lt;/p&gt;&lt;p&gt;&lt;img src="/static-img/zN7K1Xfw1idI-KxCLD01PkQ-onKxTbSq5xKn3Y6bUDc-ZsBVnc_p_9JqYMJxHn7w.png"&gt;&lt;/p&gt;&lt;p&gt;</w:t>
      </w:r>
      <w:r>
        <w:rPr>
          <w:sz w:val="32"/>
          <w:szCs w:val="32"/>
        </w:rPr>
        <w:t>为什么言教授的学术生涯将迎来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著名大学的历史系，言教授以其对古代史料的深入研究而闻名。然而，最近，他突然宣布要撰写一部新的历史著作，这不仅让他的同事们感到惊讶，也引起了学生们对于他未来的关注。在这个过程中，言教授似乎已经准备好迎接一个全新的挑战。</w:t>
      </w:r>
      <w:r>
        <w:rPr>
          <w:sz w:val="32"/>
          <w:szCs w:val="32"/>
        </w:rPr>
        <w:t>&lt;/p&gt;&lt;p&gt;&lt;img src="/static-img/UufKiPGe-OR79wmfKHHytEQ-onKxTbSq5xKn3Y6bUDc-ZsBVnc_p_9JqYMJxHn7w.png"&gt;&lt;/p&gt;&lt;p&gt;</w:t>
      </w:r>
      <w:r>
        <w:rPr>
          <w:sz w:val="32"/>
          <w:szCs w:val="32"/>
        </w:rPr>
        <w:t>言教授的新书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承诺他的新书将是对传统历史叙述的一次重大改写。他计划重新审视过去，以一种更为全面和客观的方式去理解那些曾被扭曲或误解的事实。这不仅意味着他需要深入研究大量资料，还需要运用现代科学方法来分析这些信息。这样的努力无疑会使他的工作更加复杂，但也极有可能带来革命性的发现。</w:t>
      </w:r>
      <w:r>
        <w:rPr>
          <w:sz w:val="32"/>
          <w:szCs w:val="32"/>
        </w:rPr>
        <w:t>&lt;/p&gt;&lt;p&gt;&lt;img src="/static-img/fwvkiccDAdPVM40DO1bwkUQ-onKxTbSq5xKn3Y6bUDc-ZsBVnc_p_9JqYMJxHn7w.png"&gt;&lt;/p&gt;&lt;p&gt;</w:t>
      </w:r>
      <w:r>
        <w:rPr>
          <w:sz w:val="32"/>
          <w:szCs w:val="32"/>
        </w:rPr>
        <w:t>新书背后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样一个巨大的项目，语言教授面临着许多困难和挑战。首先，他必须处理大量繁琐且古老的手稿，这些手稿往往残缺不全，而且经常充满笔画模糊和文字错综复杂。此外，由于时代变迁，一些关键证据可能已经散失或被遗忘，因此寻找这些证据成为了一项艰巨任务。</w:t>
      </w:r>
      <w:r>
        <w:rPr>
          <w:sz w:val="32"/>
          <w:szCs w:val="32"/>
        </w:rPr>
        <w:t>&lt;/p&gt;&lt;p&gt;&lt;img src="/static-img/01367z6OpJLg92ufFneXdUQ-onKxTbSq5xKn3Y6bUDc-ZsBVnc_p_9JqYMJxHn7w.jpg"&gt;&lt;/p&gt;&lt;p&gt;</w:t>
      </w:r>
      <w:r>
        <w:rPr>
          <w:sz w:val="32"/>
          <w:szCs w:val="32"/>
        </w:rPr>
        <w:t>学术界如何看待这次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对于语言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这一决定持有一定的保留态度。一方面，他们欣赏他对传统知识体系的批判精神，并期待看到他如何创新地解读历史；另一方面，他们担心这种大胆尝试是否能够提供真正可靠的结果，因为改变既有的认知模式总是伴随着风险。</w:t>
      </w:r>
      <w:r>
        <w:rPr>
          <w:sz w:val="32"/>
          <w:szCs w:val="32"/>
        </w:rPr>
        <w:t>&lt;/p&gt;&lt;p&gt;&lt;img src="/static-img/FZjz7qDKO-O524OJQolmMkQ-onKxTbSq5xKn3Y6bUDc-ZsBVnc_p_9JqYMJxHn7w.jpg"&gt;&lt;/p&gt;&lt;p&gt;</w:t>
      </w:r>
      <w:r>
        <w:rPr>
          <w:sz w:val="32"/>
          <w:szCs w:val="32"/>
        </w:rPr>
        <w:t>个人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挑战，但语言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对自己的信念坚定。他相信，只有不断地探索、学习和质疑，我们才能真正理解过去，并为未来的发展奠定坚实基础。这一次冒险，不仅能帮助他拓宽视野，更能促进个人的成长，使得他的名字在学术界留下更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言教授要撞坏了》：一个标志性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言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要撞坏了》是否能够成功，将取决于多种因素。它是否能够克服前述所有障碍并呈现出令人信服的情感和逻辑？如果答案是肯定的，那么这本书很可能成为一部标志性作品，为后世提供宝贵启示。但无论结果如何，这场冒险都将是一段不可思议的人生旅程，让我们拭目以待，看看究竟发生什么。</w:t>
      </w:r>
      <w:r>
        <w:rPr>
          <w:sz w:val="32"/>
          <w:szCs w:val="32"/>
        </w:rPr>
        <w:t>&lt;/p&gt;&lt;p&gt;&lt;a href = "/doc/669306-</w:t>
      </w:r>
      <w:r>
        <w:rPr>
          <w:sz w:val="32"/>
          <w:szCs w:val="32"/>
        </w:rPr>
        <w:t>言教授要撞坏了言教授的学术冒险</w:t>
      </w:r>
      <w:r>
        <w:rPr>
          <w:sz w:val="32"/>
          <w:szCs w:val="32"/>
        </w:rPr>
        <w:t>.doc" rel="alternate" download="669306-</w:t>
      </w:r>
      <w:r>
        <w:rPr>
          <w:sz w:val="32"/>
          <w:szCs w:val="32"/>
        </w:rPr>
        <w:t>言教授要撞坏了言教授的学术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