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老师美如妖她家的美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老师美如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简直就是我平生见过的最美丽的人。每当她站在讲台上，微笑着看着我们，那一刻所有的注意力都会集中在她的脸上。我经常会想，她是怎么做到让自己的皮肤看起来那么光滑细腻，又好像没有任何化妆品一样。</w:t>
      </w:r>
      <w:r>
        <w:rPr>
          <w:sz w:val="32"/>
          <w:szCs w:val="32"/>
        </w:rPr>
        <w:t>&lt;/p&gt;&lt;p&gt;&lt;img src="/static-img/b2zkErtu3TkWX_TC56YvFEQ-onKxTbSq5xKn3Y6bUDc-ZsBVnc_p_9JqYMJxHn7w.png"&gt;&lt;/p&gt;&lt;p&gt;</w:t>
      </w:r>
      <w:r>
        <w:rPr>
          <w:sz w:val="32"/>
          <w:szCs w:val="32"/>
        </w:rPr>
        <w:t>记得有一次，我们班级组织了一个文艺晚会，我就写了一篇小短篇小说，题目叫《我的老师美如妖》。我把这篇故事发给全班阅读，每个人都觉得很有趣，而且还能感受到我对老师的尊敬和爱戴。那时候，我并不知道“美如妖”这个词汇背后隐藏着怎样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翻阅那些旧日笔记时，不禁又想起了那个时候的心情。我明白了，“美如妖”不仅仅是形容外貌，它更是一种内心状态，是一种超越于物质之上的精神魅力。当我们的内心充满善良、智慧和热情，就算你没有穿上华丽的衣服，也能散发出独特的光芒，这份光芒正是我所称赞的大师姐那股不可抗拒的魅力。</w:t>
      </w:r>
      <w:r>
        <w:rPr>
          <w:sz w:val="32"/>
          <w:szCs w:val="32"/>
        </w:rPr>
        <w:t>&lt;/p&gt;&lt;p&gt;&lt;img src="/static-img/8enwnrGYdeHwBJrHWz6JpEQ-onKxTbSq5xKn3Y6bUDc-ZsBVnc_p_9JqYMJxHn7w.jpg"&gt;&lt;/p&gt;&lt;p&gt;</w:t>
      </w:r>
      <w:r>
        <w:rPr>
          <w:sz w:val="32"/>
          <w:szCs w:val="32"/>
        </w:rPr>
        <w:t>尽管岁月流转，我们已经不是那个年轻的时候，但那种对于知识渴望、对于生活热情以及对人性的崇拜，却始终伴随着我们前行。也许，在未来的某个夜晚，当我再次拿起笔来写下《我的老师美如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将成为回忆中的一部分，而那份关于教书人的无尽激动与感动，将永远留在心间。</w:t>
      </w:r>
      <w:r>
        <w:rPr>
          <w:sz w:val="32"/>
          <w:szCs w:val="32"/>
        </w:rPr>
        <w:t>&lt;/p&gt;&lt;p&gt;&lt;a href = "/doc/669349-</w:t>
      </w:r>
      <w:r>
        <w:rPr>
          <w:sz w:val="32"/>
          <w:szCs w:val="32"/>
        </w:rPr>
        <w:t>我的老师美如妖她家的美丽故事</w:t>
      </w:r>
      <w:r>
        <w:rPr>
          <w:sz w:val="32"/>
          <w:szCs w:val="32"/>
        </w:rPr>
        <w:t>.doc" rel="alternate" download="669349-</w:t>
      </w:r>
      <w:r>
        <w:rPr>
          <w:sz w:val="32"/>
          <w:szCs w:val="32"/>
        </w:rPr>
        <w:t>我的老师美如妖她家的美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