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百度影音高清我在网上找到了一个超级棒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网上找资源的时候，发现了一个超级好用的网站，它叫做“一路向西百度影音高清”。这个名字听起来有点奇怪，但实际上它提供的服务真的很有意思。</w:t>
      </w:r>
      <w:r>
        <w:rPr>
          <w:sz w:val="32"/>
          <w:szCs w:val="32"/>
        </w:rPr>
        <w:t>&lt;/p&gt;&lt;p&gt;&lt;img src="/static-img/JDnkXSSpxijVYcUFn_gi51oCvO09K6XcfuCak82rttkZ7k4BgzpPoc2qaEgtSh4Q.jpeg"&gt;&lt;/p&gt;&lt;p&gt;</w:t>
      </w:r>
      <w:r>
        <w:rPr>
          <w:sz w:val="32"/>
          <w:szCs w:val="32"/>
        </w:rPr>
        <w:t>首先，“一路向西”这四个字，你可以理解为是指无论你走到哪里，都能找到自己需要的东西。就像在网上浏览时，我们总是在寻找更好的内容，而不是停留在同样的旧信息上一样。而“百度影音高清”，则是这个网站最核心的功能——它提供的是高质量、高清晰度的视频内容，这对于那些爱看电影和电视剧的人来说，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服务其实非常简单。你只需打开手机或电脑上的应用程序，然后搜索你感兴趣的类型，比如说新出的科幻片或者热门的小说改编剧集，就能立即找到相关的视频资源。这些资源不仅限于最新发布，还包括了很多经典作品，几乎涵盖了所有人的喜好。</w:t>
      </w:r>
      <w:r>
        <w:rPr>
          <w:sz w:val="32"/>
          <w:szCs w:val="32"/>
        </w:rPr>
        <w:t>&lt;/p&gt;&lt;p&gt;&lt;img src="/static-img/KMMUh7vjHSFwyzUoqTGqoVoCvO09K6XcfuCak82rttkZ7k4BgzpPoc2qaEgtSh4Q.png"&gt;&lt;/p&gt;&lt;p&gt;</w:t>
      </w:r>
      <w:r>
        <w:rPr>
          <w:sz w:val="32"/>
          <w:szCs w:val="32"/>
        </w:rPr>
        <w:t>而且，每部视频都经过精心打磨，不仅画质高，而且还配备了优美的声音效果，让人沉浸在故事中。在观看过程中，即使是大屏幕，也不会出现任何卡顿或流畅性问题，这让我的观影体验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特别喜欢的一点是，这个平台还支持多种格式下载，比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，以适应不同设备和需求。这意味着，无论你的手机还是平板，都能轻松播放这些视频，而不会因为文件大小太大而感到困扰。</w:t>
      </w:r>
      <w:r>
        <w:rPr>
          <w:sz w:val="32"/>
          <w:szCs w:val="32"/>
        </w:rPr>
        <w:t>&lt;/p&gt;&lt;p&gt;&lt;img src="/static-img/QhRETFu7RQA7G3BFtWNP2loCvO09K6XcfuCak82rttkZ7k4BgzpPoc2qaEgtSh4Q.jpg"&gt;&lt;/p&gt;&lt;p&gt;</w:t>
      </w:r>
      <w:r>
        <w:rPr>
          <w:sz w:val="32"/>
          <w:szCs w:val="32"/>
        </w:rPr>
        <w:t>当然，由于网络环境和个人习惯各不相同，一些朋友可能会担心安全问题。但别担心，“一路向西百度影音高清”已经考虑到了这一点，它采用的是安全加密传输方式，并且每次下载都会进行严格检查，以确保用户获取到的资源都是完全合法合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个爱追剧爱看电影的人，那么“一路向西百度影音高清”绝对值得给予一次尝试。不管你的喜好是什么，或许这里能够带给你一些惊喜。</w:t>
      </w:r>
      <w:r>
        <w:rPr>
          <w:sz w:val="32"/>
          <w:szCs w:val="32"/>
        </w:rPr>
        <w:t>&lt;/p&gt;&lt;p&gt;&lt;img src="/static-img/vfqfQcd-yh_yRf2lMxPMI1oCvO09K6XcfuCak82rttkZ7k4BgzpPoc2qaEgtSh4Q.jpg"&gt;&lt;/p&gt;&lt;p&gt;&lt;a href = "/doc/669426-</w:t>
      </w:r>
      <w:r>
        <w:rPr>
          <w:sz w:val="32"/>
          <w:szCs w:val="32"/>
        </w:rPr>
        <w:t>一路向西百度影音高清我在网上找到了一个超级棒的资源</w:t>
      </w:r>
      <w:r>
        <w:rPr>
          <w:sz w:val="32"/>
          <w:szCs w:val="32"/>
        </w:rPr>
        <w:t>.doc" rel="alternate" download="669426-</w:t>
      </w:r>
      <w:r>
        <w:rPr>
          <w:sz w:val="32"/>
          <w:szCs w:val="32"/>
        </w:rPr>
        <w:t>一路向西百度影音高清我在网上找到了一个超级棒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