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狼星行动星际英雄的演员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狼星行动：星际英雄的演员表》</w:t>
      </w:r>
      <w:r>
        <w:rPr>
          <w:sz w:val="32"/>
          <w:szCs w:val="32"/>
        </w:rPr>
        <w:t>&lt;/p&gt;&lt;p&gt;&lt;img src="/static-img/lQu1y02HJHqU4HQfvCWT7WJCET_Bt19sL0CgzqtPI8h5CvSkh_AzV16JpuY4c_n8.jpg"&gt;&lt;/p&gt;&lt;p&gt;</w:t>
      </w:r>
      <w:r>
        <w:rPr>
          <w:sz w:val="32"/>
          <w:szCs w:val="32"/>
        </w:rPr>
        <w:t>在遥远的未来，人类已经踏上了星际旅行的道路，探索宇宙无垠的秘密。为了维护这一浩瀚宇宙中的秩序与和平，成立了“天狼星行动”——一支由来自地球各个角落、拥有不同背景和能力的人才组成的特殊任务部队。在这个团队中，每一个成员都扮演着不同的角色，就像一幅精彩绝伦的大戏，他们共同编织着这场宏大的宇宙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些“演员”的选拔过程。要成为“天狼星行动”的一员，不仅需要极高的情报分析能力，还必须具备出色的战斗技巧和坚韧不拔的心灵。他们经常通过各种艰难测试，如心理评估、技术考核以及实际操作模拟等，以筛选出最适合执行复杂任务的人选。</w:t>
      </w:r>
      <w:r>
        <w:rPr>
          <w:sz w:val="32"/>
          <w:szCs w:val="32"/>
        </w:rPr>
        <w:t>&lt;/p&gt;&lt;p&gt;&lt;img src="/static-img/OXxaBjcCvzSX7lsE7Q3vZWJCET_Bt19sL0CgzqtPI8h5CvSkh_AzV16JpuY4c_n8.jpg"&gt;&lt;/p&gt;&lt;p&gt;</w:t>
      </w:r>
      <w:r>
        <w:rPr>
          <w:sz w:val="32"/>
          <w:szCs w:val="32"/>
        </w:rPr>
        <w:t>接下来，让我们来看几个真实案例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霜”，曾是一名军校毕业生，在一次突袭任务中，她表现出了超乎寻常的冷静与果敢。她能迅速判断敌人位置，并且能够准确地命中目标，因此被任命为部队的小组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钢铁侠”，他是一位机械工程师，在一次意外事故后，他失去了双臂，但并没有放弃。他利用自己的知识和创新思维，为自己安装了高科技义肢，这让他在空战方面表现得更加出色。</w:t>
      </w:r>
      <w:r>
        <w:rPr>
          <w:sz w:val="32"/>
          <w:szCs w:val="32"/>
        </w:rPr>
        <w:t>&lt;/p&gt;&lt;p&gt;&lt;img src="/static-img/hwSyEtdnJlFwsoOq9FoJL2JCET_Bt19sL0CgzqtPI8h5CvSkh_AzV16JpuY4c_n8.jpg"&gt;&lt;/p&gt;&lt;p&gt;“</w:t>
      </w:r>
      <w:r>
        <w:rPr>
          <w:sz w:val="32"/>
          <w:szCs w:val="32"/>
        </w:rPr>
        <w:t>月光女神”，她是一个来自遥远行星的小镇少女，因其独特的地球植物学知识，被派往了一个危险而未知的地方进行生物调查。在那里，她发现了一种可以用作治疗严重疾病的手术药物，从而救活了数百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天狼星行动”里，每个人都有他们独特的地位，就像每个角色的扮演者一样重要。而当他们一起合作时，他们就形成了一股不可阻挡的力量。这不仅仅是关于执行命令，更是关于理解彼此、信任对方，以及为了更大的事业献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天狼星行动”的每一个成员，都像是电影中的英雄人物，而这个组织本身，就是一部壮观又令人敬畏的大型史诗剧。但是，与任何伟大的故事一样，它们背后的真实故事充满了挑战与牺牲，只有那些真正愿意付出一切的人才能成为真正的英雄。</w:t>
      </w:r>
      <w:r>
        <w:rPr>
          <w:sz w:val="32"/>
          <w:szCs w:val="32"/>
        </w:rPr>
        <w:t>&lt;/p&gt;&lt;p&gt;&lt;img src="/static-img/saQBUOkGLx-fKfVKG4_81mJCET_Bt19sL0CgzqtPI8h5CvSkh_AzV16JpuY4c_n8.jpg"&gt;&lt;/p&gt;&lt;p&gt;&lt;a href = "/doc/66943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狼星行动星际英雄的演员表</w:t>
      </w:r>
      <w:r>
        <w:rPr>
          <w:sz w:val="32"/>
          <w:szCs w:val="32"/>
        </w:rPr>
        <w:t>.doc" rel="alternate" download="66943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狼星行动星际英雄的演员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