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高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位名叫高敏的人，她拥有着一种独特的能力——能够感知到周围人的情绪，理解他们的需求。她的生活就像是一场精心编排的大团圆，每一个细节都有其深远意义。</w:t>
      </w:r>
      <w:r>
        <w:rPr>
          <w:sz w:val="32"/>
          <w:szCs w:val="32"/>
        </w:rPr>
        <w:t>&lt;/p&gt;&lt;p&gt;&lt;img src="/static-img/vrcRhK2nKOPndj4nQe4-ZloCvO09K6XcfuCak82rttkZ7k4BgzpPoc2qaEgtSh4Q.jpg"&gt;&lt;/p&gt;&lt;p&gt;</w:t>
      </w:r>
      <w:r>
        <w:rPr>
          <w:sz w:val="32"/>
          <w:szCs w:val="32"/>
        </w:rPr>
        <w:t>感应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拥有的超自然能力让她成为集体中不可或缺的一员。她总能准确地捕捉到人们的情绪波动，从而提供相应的心理支持和帮助。在一次重要会议上，高敏灵感到了所有人对项目成功的担忧和期望，她主动提出自己的想法，最终帮助团队达成共识，为项目注入了新的活力。</w:t>
      </w:r>
      <w:r>
        <w:rPr>
          <w:sz w:val="32"/>
          <w:szCs w:val="32"/>
        </w:rPr>
        <w:t>&lt;/p&gt;&lt;p&gt;&lt;img src="/static-img/HohVW5o9u_RHE1JULCx52FoCvO09K6XcfuCak82rttkZ7k4BgzpPoc2qaEgtSh4Q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不仅能读懂他人的情绪，更懂得如何运用这些信息来促进团队合作。她通过不断观察、倾听和反馈，不断调整自己的行为方式，以适应不同的环境和人际关系。这份深刻的情感智慧使得她在工作中无往无前，在私下也受到了同事们的尊重与爱戴。</w:t>
      </w:r>
      <w:r>
        <w:rPr>
          <w:sz w:val="32"/>
          <w:szCs w:val="32"/>
        </w:rPr>
        <w:t>&lt;/p&gt;&lt;p&gt;&lt;img src="/static-img/cc_f_RL241OLW31hq_wtqloCvO09K6XcfuCak82rttkZ7k4BgzpPoc2qaEgtSh4Q.jpg"&gt;&lt;/p&gt;&lt;p&gt;</w:t>
      </w:r>
      <w:r>
        <w:rPr>
          <w:sz w:val="32"/>
          <w:szCs w:val="32"/>
        </w:rPr>
        <w:t>人际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敏擅长于跨文化交流，能够轻松地建立起彼此之间紧密的人际联系。她善于倾听，用谦逊的心态去理解对方所表达的情感，这种平等且真诚的人际沟通方式，让她迅速赢得了大家的心。她的存在让整个组织更加凝聚力十足，每个人都感到被珍视，被关怀。</w:t>
      </w:r>
      <w:r>
        <w:rPr>
          <w:sz w:val="32"/>
          <w:szCs w:val="32"/>
        </w:rPr>
        <w:t>&lt;/p&gt;&lt;p&gt;&lt;img src="/static-img/MxVDgSi1wVJ4Pkmoha7STVoCvO09K6XcfuCak82rttkZ7k4BgzpPoc2qaEgtSh4Q.jpg"&gt;&lt;/p&gt;&lt;p&gt;</w:t>
      </w:r>
      <w:r>
        <w:rPr>
          <w:sz w:val="32"/>
          <w:szCs w:val="32"/>
        </w:rPr>
        <w:t>心理调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冲突发生时，高敏总是第一个站出来，用她的温柔与耐心来缓解紧张气氛。她会巧妙地引导双方进行有效沟通，让每个人的声音都被听到，并给予他们必要的话语空间。这种专业而又亲切的心理调解技巧，使得问题得到妥善解决，同时也增强了同事间的信任度。</w:t>
      </w:r>
      <w:r>
        <w:rPr>
          <w:sz w:val="32"/>
          <w:szCs w:val="32"/>
        </w:rPr>
        <w:t>&lt;/p&gt;&lt;p&gt;&lt;img src="/static-img/6z3hvz6f3PU1HySuoNUcFloCvO09K6XcfuCak82rttkZ7k4BgzpPoc2qaEgtSh4Q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高敏从未放弃过探索新的可能性。她相信每个挑战都是学习和成长的一部分，因此她总是勇敢尝试各种创新的方法去解决问题。而这份创新精神正是推动组织向前发展、适应变化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个领域，都需要自我提升才能持续前行。高敏深知这一点，所以她始终保持着一种求知若渴、勤奋如磨砺的心态。不断学习新知识、新技能，不断提高自己的专业水平，是她成功的一个重要秘诀。在这样的过程中，她不仅为自己铺设了一条光明之路，也激励着身边每一个人追求卓越。</w:t>
      </w:r>
      <w:r>
        <w:rPr>
          <w:sz w:val="32"/>
          <w:szCs w:val="32"/>
        </w:rPr>
        <w:t>&lt;/p&gt;&lt;p&gt;&lt;a href = "/doc/669443-</w:t>
      </w:r>
      <w:r>
        <w:rPr>
          <w:sz w:val="32"/>
          <w:szCs w:val="32"/>
        </w:rPr>
        <w:t>大团圆高敏的故事</w:t>
      </w:r>
      <w:r>
        <w:rPr>
          <w:sz w:val="32"/>
          <w:szCs w:val="32"/>
        </w:rPr>
        <w:t>.doc" rel="alternate" download="669443-</w:t>
      </w:r>
      <w:r>
        <w:rPr>
          <w:sz w:val="32"/>
          <w:szCs w:val="32"/>
        </w:rPr>
        <w:t>大团圆高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