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遥远的乡村里清澈见底的井水映照着蓝天白云那里的水真好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清泉，源自自然的滋养</w:t>
      </w:r>
      <w:r>
        <w:rPr>
          <w:sz w:val="32"/>
          <w:szCs w:val="32"/>
        </w:rPr>
        <w:t>&lt;/p&gt;&lt;p&gt;&lt;img src="/static-img/QUXha7gTW1q9mFHdqKuHmxJm1BzWPc2rd1CnVNEg8MkZ7k4BgzpPoc2qaEgtSh4Q.jpg"&gt;&lt;/p&gt;&lt;p&gt;</w:t>
      </w:r>
      <w:r>
        <w:rPr>
          <w:sz w:val="32"/>
          <w:szCs w:val="32"/>
        </w:rPr>
        <w:t>在遥远的乡村里，清澈见底的井水映照着蓝天白云，那里的水真好喝。它不仅是生活必需，更是人们日常交流中常谈论的话题。这份美味来自于这片土地独有的自然环境和古老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水源深邃且广阔，汇集了周边山川、河流及地下水系，使得其质地纯净无污染。农民们通过巧妙设计的手法，如引入雨水收集系统，不断补充并保持这些资源丰富。在这里，每一滴水都经过大自然长期的沉淀和过滤，最终成为饮用者口中的“上等佳肴”。</w:t>
      </w:r>
      <w:r>
        <w:rPr>
          <w:sz w:val="32"/>
          <w:szCs w:val="32"/>
        </w:rPr>
        <w:t>&lt;/p&gt;&lt;p&gt;&lt;img src="/static-img/STm04-mDgpoBAvy0GbCJNBJm1BzWPc2rd1CnVNEg8MkZ7k4BgzpPoc2qaEgtSh4Q.jpg"&gt;&lt;/p&gt;&lt;p&gt;</w:t>
      </w:r>
      <w:r>
        <w:rPr>
          <w:sz w:val="32"/>
          <w:szCs w:val="32"/>
        </w:rPr>
        <w:t>其次，这里的居民对饮用水有着严格的管理制度，每个人都明白珍惜每一滴清泉之重要性。他们会定期进行井盖检查、渗透层维护以及周围环境保护，以确保这一宝贵资源不受任何污染或破坏。此外，他们还会举行社区活动，如植树造林、垃圾分类等，以减少对环境的影响，从而保障洁净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地方，你可以看到众多家庭院子内，都有一口口井，或许旁边还会搭建起一个简单的小亭子，让人在炎热夏日或寒冷冬季，也能享受那份悠闲自得的心境。而当夜幕降临，星空璀璨时，那些被月光洒满的小池塘，也成为了孩子们嬉戏放松的地方。</w:t>
      </w:r>
      <w:r>
        <w:rPr>
          <w:sz w:val="32"/>
          <w:szCs w:val="32"/>
        </w:rPr>
        <w:t>&lt;/p&gt;&lt;p&gt;&lt;img src="/static-img/BLJeq9MBUUWZVqgiYcjXKRJm1BzWPc2rd1CnVNEg8MkZ7k4BgzpPoc2qaEgtSh4Q.jpg"&gt;&lt;/p&gt;&lt;p&gt;</w:t>
      </w:r>
      <w:r>
        <w:rPr>
          <w:sz w:val="32"/>
          <w:szCs w:val="32"/>
        </w:rPr>
        <w:t>此外，还有许多故事关于这片土地上的泉眼与神话，它们激发了人们对于美好事物追求与尊重。不论是在繁忙的一天结束后还是午后的休憩时刻，当人们品尝那冰凉透心且甘甜如蜜的地道泉水，无不感受到一种回归本真的感觉，以及一种与自然亲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饮用习惯也体现了一种文化特色，即珍视生命健康所必需的一部分。在这里，没有什么比品尝自家田间浇灌下的菜蔬，再配上那股清新的井汲取来的矿泉水更能带来满足感和幸福感。而这种简单却精致的情趣，也让人更加珍视身边每一个小细节，从而形成了一种全面的生活态度。</w:t>
      </w:r>
      <w:r>
        <w:rPr>
          <w:sz w:val="32"/>
          <w:szCs w:val="32"/>
        </w:rPr>
        <w:t>&lt;/p&gt;&lt;p&gt;&lt;img src="/static-img/HHy_dFb-zv5myitMmYp4RhJm1BzWPc2rd1CnVNEg8MkZ7k4BgzpPoc2qaEgtSh4Q.jpg"&gt;&lt;/p&gt;&lt;p&gt;</w:t>
      </w:r>
      <w:r>
        <w:rPr>
          <w:sz w:val="32"/>
          <w:szCs w:val="32"/>
        </w:rPr>
        <w:t>总之，那里的是一块宁静安详的地方，它以最为直接和纯粹方式向世人展示了“你那里的水真好喝”的魅力——既是一种生态理念，也是一种生活方式；既是对大自然敬畏，更是一种文明传承；既是物质需求，又超越了单纯意义上的消耗。</w:t>
      </w:r>
      <w:r>
        <w:rPr>
          <w:sz w:val="32"/>
          <w:szCs w:val="32"/>
        </w:rPr>
        <w:t>&lt;/p&gt;&lt;p&gt;&lt;a href = "/doc/669515-</w:t>
      </w:r>
      <w:r>
        <w:rPr>
          <w:sz w:val="32"/>
          <w:szCs w:val="32"/>
        </w:rPr>
        <w:t>在遥远的乡村里清澈见底的井水映照着蓝天白云那里的水真好喝</w:t>
      </w:r>
      <w:r>
        <w:rPr>
          <w:sz w:val="32"/>
          <w:szCs w:val="32"/>
        </w:rPr>
        <w:t>.doc" rel="alternate" download="669515-</w:t>
      </w:r>
      <w:r>
        <w:rPr>
          <w:sz w:val="32"/>
          <w:szCs w:val="32"/>
        </w:rPr>
        <w:t>在遥远的乡村里清澈见底的井水映照着蓝天白云那里的水真好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