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新址公布探索美丽与生机的温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希望和活力的土地上，有一处特殊的地方，它被誉为“春暖性花开吧”的最新地址。这里不仅是自然之美的见证，更是心灵的避风港，是追求梦想、放飞想象的理想场所。今天，我们将带你深入了解这个神奇的地方，探索其背后的故事和魅力。</w:t>
      </w:r>
      <w:r>
        <w:rPr>
          <w:sz w:val="32"/>
          <w:szCs w:val="32"/>
        </w:rPr>
        <w:t>&lt;/p&gt;&lt;p&gt;&lt;img src="/static-img/G00JO02FxXxGh9DwHuzAgsC4yCPwBE1LpWcAVrX4ICT3Hrt9AjjKLeBu5t9Jwp3m.jpg"&gt;&lt;/p&gt;&lt;p&gt;</w:t>
      </w:r>
      <w:r>
        <w:rPr>
          <w:sz w:val="32"/>
          <w:szCs w:val="32"/>
        </w:rPr>
        <w:t>首先，“春暖性花开吧”的最新地址坐落于一个山谷之中，这里的气候宜人，四季分明，每当春天来临，万物复苏，各种鲜艳色彩绽放，让人心旷神怡。这片土地上的每一朵花都有它独特的韵味，无论是娇艳欲滴的小红花还是高贵典雅的大黄菊，都在诉说着生命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拥有丰富多样的植物种类，不仅有常见的玫瑰、康乃馨，还有罕见且珍稀的植物，如百合、兰花等。这些植物不仅吸引了众多园艺爱好者，也成为研究者们寻找新的医学应用的一个宝库。此外，这里还设有一座现代化的大型温室，可以控制温度和湿度，为各类植物提供最佳生长环境。</w:t>
      </w:r>
      <w:r>
        <w:rPr>
          <w:sz w:val="32"/>
          <w:szCs w:val="32"/>
        </w:rPr>
        <w:t>&lt;/p&gt;&lt;p&gt;&lt;img src="/static-img/tnJHC9mIJUrAM3B8mS37EsC4yCPwBE1LpWcAVrX4ICT3Hrt9AjjKLeBu5t9Jwp3m.jpg"&gt;&lt;/p&gt;&lt;p&gt;</w:t>
      </w:r>
      <w:r>
        <w:rPr>
          <w:sz w:val="32"/>
          <w:szCs w:val="32"/>
        </w:rPr>
        <w:t>再者，“春暖性花开吧”是一个开放式社区，不仅可以参观学习，还可以参与到植树造林、环保宣传等活动中去。在这里，每个人都能感受到自己对自然环境保护贡献的一份力量，同时也培养出对绿色生活态度的一种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举办了许多文化艺术活动，如诗歌朗诵会、小品表演等，以此来丰富人们的情感生活。在这样的氛围下，即使是在忙碌而压抑的人生旅途中，也能找到短暂的宁静与慰藉。</w:t>
      </w:r>
      <w:r>
        <w:rPr>
          <w:sz w:val="32"/>
          <w:szCs w:val="32"/>
        </w:rPr>
        <w:t>&lt;/p&gt;&lt;p&gt;&lt;img src="/static-img/x50rJYoj8UVE6772LtQy28C4yCPwBE1LpWcAVrX4ICT3Hrt9AjjKLeBu5t9Jwp3m.png"&gt;&lt;/p&gt;&lt;p&gt;</w:t>
      </w:r>
      <w:r>
        <w:rPr>
          <w:sz w:val="32"/>
          <w:szCs w:val="32"/>
        </w:rPr>
        <w:t>此外值得一提的是，“春暖性花开吧”的管理团队致力于提供完善服务，他们不仅注重景区内外环境整洁卫生，更注重游客体验，将每一次访问变成难忘回忆。而对于商业合作伙伴，他们提供了一系列定制化解决方案，让企业品牌在这里得到有效展示与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自然赋予无尽创意的地方，你也许会遇到一些特别的人物，他们来自不同的背景，但共同拥有一颗热爱生活的心。他们可能是一位画家，用笔描绘这儿迷人的风光；或是一位作家，在这里寻找灵感编织故事；又或者是一位旅行者，只为捕捉这一刻最纯粹的情感。如果你愿意，你也可以成为其中的一员，用你的存在让这片地更璀璨夺目。</w:t>
      </w:r>
      <w:r>
        <w:rPr>
          <w:sz w:val="32"/>
          <w:szCs w:val="32"/>
        </w:rPr>
        <w:t>&lt;/p&gt;&lt;p&gt;&lt;img src="/static-img/ovEBTIwwQP_FZoVAVFDGKsC4yCPwBE1LpWcAVrX4ICT3Hrt9AjjKLeBu5t9Jwp3m.png"&gt;&lt;/p&gt;&lt;p&gt;</w:t>
      </w:r>
      <w:r>
        <w:rPr>
          <w:sz w:val="32"/>
          <w:szCs w:val="32"/>
        </w:rPr>
        <w:t>总之，“春暖性花开吧”的最新地址不仅是一个物理空间，更是一个精神角落，是我们共同追求美好与生机的地方。在那里，你将发现真正意义上的自我，与世界连接，并以最真挚的心情欢迎更多朋友加入我们的行列，让我们一起守护这片属于我们的温馨港湾。</w:t>
      </w:r>
      <w:r>
        <w:rPr>
          <w:sz w:val="32"/>
          <w:szCs w:val="32"/>
        </w:rPr>
        <w:t>&lt;/p&gt;&lt;p&gt;&lt;a href = "/doc/669697-</w:t>
      </w:r>
      <w:r>
        <w:rPr>
          <w:sz w:val="32"/>
          <w:szCs w:val="32"/>
        </w:rPr>
        <w:t>春暖花开新址公布探索美丽与生机的温馨港湾</w:t>
      </w:r>
      <w:r>
        <w:rPr>
          <w:sz w:val="32"/>
          <w:szCs w:val="32"/>
        </w:rPr>
        <w:t>.doc" rel="alternate" download="669697-</w:t>
      </w:r>
      <w:r>
        <w:rPr>
          <w:sz w:val="32"/>
          <w:szCs w:val="32"/>
        </w:rPr>
        <w:t>春暖花开新址公布探索美丽与生机的温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