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爱唯侦查最新地址揭开神秘侦探团队的新据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夜色中，爱唯侦查最受瞩目的新地址悄然亮起了灯火。这个曾经被视为神秘禁区的地方，现在却成为了业界人士和好奇心旺盛者们讨论的话题。今天，我们将带领读者走进这座未知的建筑，看看它背后的故事，以及它对爱唯侦查未来发展的重要意义。</w:t>
      </w:r>
      <w:r>
        <w:rPr>
          <w:sz w:val="32"/>
          <w:szCs w:val="32"/>
        </w:rPr>
        <w:t>&lt;/p&gt;&lt;p&gt;&lt;img src="/static-img/z2CRr_XaDJ5BSKxwp8nsEkQ-onKxTbSq5xKn3Y6bUDc-ZsBVnc_p_9JqYMJxHn7w.jpeg"&gt;&lt;/p&gt;&lt;p&gt;</w:t>
      </w:r>
      <w:r>
        <w:rPr>
          <w:sz w:val="32"/>
          <w:szCs w:val="32"/>
        </w:rPr>
        <w:t>首先，这个地点选择得十分精准，它位于市中心的一条繁华商圈内，但由于其独特的设计与周围环境形成鲜明对比，因此并没有引起过多人的注意。这使得爱唯侦查能够享有较高程度的隐私，同时也便于他们进行高级别案件调查。</w:t>
      </w:r>
      <w:r>
        <w:rPr>
          <w:sz w:val="32"/>
          <w:szCs w:val="32"/>
        </w:rPr>
        <w:t>&lt;/p&gt;&lt;p&gt;</w:t>
      </w:r>
      <w:r>
        <w:rPr>
          <w:sz w:val="32"/>
          <w:szCs w:val="32"/>
        </w:rPr>
        <w:t>其次，这栋大楼内部布局巧妙，每一层都配备了先进的人工智能系统以及高度集成的人体监测设备，使得每一次进入都能被记录下来。这种技术不仅提高了案件处理效率，也增强了安全性，保护客户信息不外泄。</w:t>
      </w:r>
      <w:r>
        <w:rPr>
          <w:sz w:val="32"/>
          <w:szCs w:val="32"/>
        </w:rPr>
        <w:t>&lt;/p&gt;&lt;p&gt;&lt;img src="/static-img/pNgGlxthhxheSxt7xk4JY0Q-onKxTbSq5xKn3Y6bUDc-ZsBVnc_p_9JqYMJxHn7w.jpeg"&gt;&lt;/p&gt;&lt;p&gt;</w:t>
      </w:r>
      <w:r>
        <w:rPr>
          <w:sz w:val="32"/>
          <w:szCs w:val="32"/>
        </w:rPr>
        <w:t>再来看看该地址所处的地理位置。这是一个交通便利且人口密集的地方，无论是从事紧急搜救还是需要快速调动资源，都能迅速响应。此外，该地还接近多个关键机构，如警局、法庭等，为日常工作提供了极大的便利。</w:t>
      </w:r>
      <w:r>
        <w:rPr>
          <w:sz w:val="32"/>
          <w:szCs w:val="32"/>
        </w:rPr>
        <w:t>&lt;/p&gt;&lt;p&gt;</w:t>
      </w:r>
      <w:r>
        <w:rPr>
          <w:sz w:val="32"/>
          <w:szCs w:val="32"/>
        </w:rPr>
        <w:t>此外，关于办公室装修方面，爱唯侦查采用了一种现代而又简约风格，不仅美观，而且充满科技感，让人感觉到这里是一家追求创新与卓越能力的大型企业。在这个过程中，他们确保每一个角落都是功能性的设计，以最大化利用空间，并提升工作效率。</w:t>
      </w:r>
      <w:r>
        <w:rPr>
          <w:sz w:val="32"/>
          <w:szCs w:val="32"/>
        </w:rPr>
        <w:t>&lt;/p&gt;&lt;p&gt;&lt;img src="/static-img/8OCCGUfy4DKmbmNHKtHCPEQ-onKxTbSq5xKn3Y6bUDc-ZsBVnc_p_9JqYMJxHn7w.jpg"&gt;&lt;/p&gt;&lt;p&gt;</w:t>
      </w:r>
      <w:r>
        <w:rPr>
          <w:sz w:val="32"/>
          <w:szCs w:val="32"/>
        </w:rPr>
        <w:t>至于文化氛围，那里充满的是专业与热情，每位员工都以自己的方式展现着他们对于解决复杂问题的热忱和专注度。而且，由于公司政策鼓励员工之间互相学习和交流，这里的氛围更加积极向上，有助于团队成员之间更好地合作协作，从而提升整体工作质量。</w:t>
      </w:r>
      <w:r>
        <w:rPr>
          <w:sz w:val="32"/>
          <w:szCs w:val="32"/>
        </w:rPr>
        <w:t>&lt;/p&gt;&lt;p&gt;</w:t>
      </w:r>
      <w:r>
        <w:rPr>
          <w:sz w:val="32"/>
          <w:szCs w:val="32"/>
        </w:rPr>
        <w:t>最后，对于这座新的办公地点来说，其象征意义重大。它标志着爱唯侦查迈向更广阔天地的一个重要一步，是公司历史上的一个转折点。在这里，他们将继续发挥自己作为行业领导者的作用，为社会贡献更多正能量，而这一切，都源自这个令人印象深刻的地标性建筑——“爱唯侦查 最新地址”。</w:t>
      </w:r>
      <w:r>
        <w:rPr>
          <w:sz w:val="32"/>
          <w:szCs w:val="32"/>
        </w:rPr>
        <w:t>&lt;/p&gt;&lt;p&gt;&lt;img src="/static-img/g40djSbVHxYGFBis5QyHZUQ-onKxTbSq5xKn3Y6bUDc-ZsBVnc_p_9JqYMJxHn7w.jpg"&gt;&lt;/p&gt;&lt;p&gt;&lt;a href = "/doc/669738-</w:t>
      </w:r>
      <w:r>
        <w:rPr>
          <w:sz w:val="32"/>
          <w:szCs w:val="32"/>
        </w:rPr>
        <w:t>探秘爱唯侦查最新地址揭开神秘侦探团队的新据点</w:t>
      </w:r>
      <w:r>
        <w:rPr>
          <w:sz w:val="32"/>
          <w:szCs w:val="32"/>
        </w:rPr>
        <w:t>.doc" rel="alternate" download="669738-</w:t>
      </w:r>
      <w:r>
        <w:rPr>
          <w:sz w:val="32"/>
          <w:szCs w:val="32"/>
        </w:rPr>
        <w:t>探秘爱唯侦查最新地址揭开神秘侦探团队的新据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