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区免费更新不卡探索动漫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观看动漫变得更加便捷。尤其是对于那些热爱日本动漫的粉丝来说，能够在网上找到高质量、不卡的资源，无疑是一个巨大的福音。而“日本一区免费更新不卡”正是这样的一个平台，它为广大动漫迷提供了一个全新的视觉体验。</w:t>
      </w:r>
      <w:r>
        <w:rPr>
          <w:sz w:val="32"/>
          <w:szCs w:val="32"/>
        </w:rPr>
        <w:t>&lt;/p&gt;&lt;p&gt;&lt;img src="/static-img/w91IRDC2T6z-S9o-gx0JHUpZJ1cFAbRTTrwqVEJGx8GUuxaySO7GZ3Z-Rlm0q56V.jpg"&gt;&lt;/p&gt;&lt;p&gt;</w:t>
      </w:r>
      <w:r>
        <w:rPr>
          <w:sz w:val="32"/>
          <w:szCs w:val="32"/>
        </w:rPr>
        <w:t>首先，“日本一区免费更新不卡”的网站设计简洁易用，用户可以轻松地浏览最新发布和最受欢迎的动画片。无论是经典如《龙珠》、《神奇宝贝》还是最新番如《刀剑神域》，都能在这里找到它们。在这个平台上，每一部作品都是经过精心挑选和打磨，以确保视频质量达到最佳水平。</w:t>
      </w:r>
      <w:r>
        <w:rPr>
          <w:sz w:val="32"/>
          <w:szCs w:val="32"/>
        </w:rPr>
        <w:t>&lt;/p&gt;&lt;p&gt;</w:t>
      </w:r>
      <w:r>
        <w:rPr>
          <w:sz w:val="32"/>
          <w:szCs w:val="32"/>
        </w:rPr>
        <w:t>其次，这个平台上的视频内容覆盖面非常广泛，不仅包括电视剧，还有电影、特摄影片以及各种类型的小说漫画改编。这意味着用户可以通过一个地方获取到多种不同的娱乐内容，从而丰富自己的视听体验。比如，对于喜欢日式奇幻风格的人来说，《魔法少女小圆》和《涂色勇者》就是不可错过的大作，而对于追求科幻冒险的人来说，《星际牛仔》的复古未来感则是一大吸引力。</w:t>
      </w:r>
      <w:r>
        <w:rPr>
          <w:sz w:val="32"/>
          <w:szCs w:val="32"/>
        </w:rPr>
        <w:t>&lt;/p&gt;&lt;p&gt;&lt;img src="/static-img/6C2SJvDMg0RE5H9-OQe0gkpZJ1cFAbRTTrwqVEJGx8FvxLodMOKx2d3QUA-XkVbzivU-FQohnEaPZmArcMyoeMBAD4UqE9CXr3sLsbla7TxuzQPl503Y2lDW6sllY3BSGgnP56U7b3l59mJ6IShib5LiN-DetV1etwhugp88ly377aztVGB-CDZ88WrFWbId.png"&gt;&lt;/p&gt;&lt;p&gt;</w:t>
      </w:r>
      <w:r>
        <w:rPr>
          <w:sz w:val="32"/>
          <w:szCs w:val="32"/>
        </w:rPr>
        <w:t>再者，“日本一区免费更新不卡”还特别注重用户体验。网站支持移动端访问，无论是在电脑前还是手机上，都能轻松浏览观看，即使在旅途中也能尽情享受你的日常动画时间。此外，该平台还会定期推出优惠活动，比如限时下载或独家放送，让粉丝们能够更方便地收藏自己喜爱的作品。</w:t>
      </w:r>
      <w:r>
        <w:rPr>
          <w:sz w:val="32"/>
          <w:szCs w:val="32"/>
        </w:rPr>
        <w:t>&lt;/p&gt;&lt;p&gt;</w:t>
      </w:r>
      <w:r>
        <w:rPr>
          <w:sz w:val="32"/>
          <w:szCs w:val="32"/>
        </w:rPr>
        <w:t>此外，这个平台还有一个非常重要的功能，那就是实时更新。如果你对某一部正在播放或者即将播出的新番充满期待，只需关注该页面，就能第一时间得到通知。你甚至可以设置提醒，一旦新集发布，你就立即知道并且可以及时观看，没有任何等待。</w:t>
      </w:r>
      <w:r>
        <w:rPr>
          <w:sz w:val="32"/>
          <w:szCs w:val="32"/>
        </w:rPr>
        <w:t>&lt;/p&gt;&lt;p&gt;&lt;img src="/static-img/_0cmXU_007-jiqSp4f4lhEpZJ1cFAbRTTrwqVEJGx8FvxLodMOKx2d3QUA-XkVbzivU-FQohnEaPZmArcMyoeMBAD4UqE9CXr3sLsbla7TxuzQPl503Y2lDW6sllY3BSGgnP56U7b3l59mJ6IShib5LiN-DetV1etwhugp88ly377aztVGB-CDZ88WrFWbId.jpg"&gt;&lt;/p&gt;&lt;p&gt;</w:t>
      </w:r>
      <w:r>
        <w:rPr>
          <w:sz w:val="32"/>
          <w:szCs w:val="32"/>
        </w:rPr>
        <w:t>最后，“日本一区免费更新不卡”作为一种文化交流的手段，也为非裔、日本裔之间增进了解提供了一条渠道。不少人通过观赏不同国家制作的一些作品来学习语言、习俗与历史，有时候这也是跨文化交流的一个有效方式。此举也促进了全球范围内对不同文化产品需求增长，为相关产业带来了新的机遇。</w:t>
      </w:r>
      <w:r>
        <w:rPr>
          <w:sz w:val="32"/>
          <w:szCs w:val="32"/>
        </w:rPr>
        <w:t>&lt;/p&gt;&lt;p&gt;</w:t>
      </w:r>
      <w:r>
        <w:rPr>
          <w:sz w:val="32"/>
          <w:szCs w:val="32"/>
        </w:rPr>
        <w:t>综上所述，“日本一区免费更新不卡”以其丰富多样的内容、高质量服务以及强大的互动功能，为全球所有热爱日本动漫的人群带来了极大的便利，同时也成为了探索日韩文化的一扇窗口。在这个快节奏时代，我们希望每个人都能享受到这种无缝连接世界各地美好事物的心态里，去分享与发现更多惊喜吧！</w:t>
      </w:r>
      <w:r>
        <w:rPr>
          <w:sz w:val="32"/>
          <w:szCs w:val="32"/>
        </w:rPr>
        <w:t>&lt;/p&gt;&lt;p&gt;&lt;img src="/static-img/EbW_Wh1JRLYyDbT6yTlfiUpZJ1cFAbRTTrwqVEJGx8FvxLodMOKx2d3QUA-XkVbzivU-FQohnEaPZmArcMyoeMBAD4UqE9CXr3sLsbla7TxuzQPl503Y2lDW6sllY3BSGgnP56U7b3l59mJ6IShib5LiN-DetV1etwhugp88ly377aztVGB-CDZ88WrFWbId.jpg"&gt;&lt;/p&gt;&lt;p&gt;&lt;a href = "/doc/669790-</w:t>
      </w:r>
      <w:r>
        <w:rPr>
          <w:sz w:val="32"/>
          <w:szCs w:val="32"/>
        </w:rPr>
        <w:t>日本一区免费更新不卡探索动漫文化的新篇章</w:t>
      </w:r>
      <w:r>
        <w:rPr>
          <w:sz w:val="32"/>
          <w:szCs w:val="32"/>
        </w:rPr>
        <w:t>.doc" rel="alternate" download="669790-</w:t>
      </w:r>
      <w:r>
        <w:rPr>
          <w:sz w:val="32"/>
          <w:szCs w:val="32"/>
        </w:rPr>
        <w:t>日本一区免费更新不卡探索动漫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