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与你共赴千年变迁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与你共赴千年变迁的旅途</w:t>
      </w:r>
      <w:r>
        <w:rPr>
          <w:sz w:val="32"/>
          <w:szCs w:val="32"/>
        </w:rPr>
        <w:t>&lt;/p&gt;&lt;p&gt;&lt;img src="/static-img/N5fh1a3TrZckskYjVryx-BJm1BzWPc2rd1CnVNEg8MkZ7k4BgzpPoc2qaEgtSh4Q.jpg"&gt;&lt;/p&gt;&lt;p&gt;</w:t>
      </w:r>
      <w:r>
        <w:rPr>
          <w:sz w:val="32"/>
          <w:szCs w:val="32"/>
        </w:rPr>
        <w:t>在一片繁华都市的边缘，有一个小镇，名叫岁月静好。这里的人们都住在古色古香的小屋里，每个屋檐下都挂着一串串发黄的灯笼，夜晚时分，它们如同星辰般点缀着这座小镇。</w:t>
      </w:r>
      <w:r>
        <w:rPr>
          <w:sz w:val="32"/>
          <w:szCs w:val="32"/>
        </w:rPr>
        <w:t>&lt;/p&gt;&lt;p&gt;</w:t>
      </w:r>
      <w:r>
        <w:rPr>
          <w:sz w:val="32"/>
          <w:szCs w:val="32"/>
        </w:rPr>
        <w:t>这个故事是关于一个家族和他们的小说《与你岁岁年年》的。这个小说最初是一个简单的情书，后来却成为了家族传承的一部分，被世代相传。这本小说不仅仅是一段爱情故事，它更是一部记录了整个家族历史、文化和生活方式的史诗。</w:t>
      </w:r>
      <w:r>
        <w:rPr>
          <w:sz w:val="32"/>
          <w:szCs w:val="32"/>
        </w:rPr>
        <w:t>&lt;/p&gt;&lt;p&gt;&lt;img src="/static-img/PbRhAxvfZDlOwBqvUrDj0BJm1BzWPc2rd1CnVNEg8MkZ7k4BgzpPoc2qaEgtSh4Q.jpg"&gt;&lt;/p&gt;&lt;p&gt;</w:t>
      </w:r>
      <w:r>
        <w:rPr>
          <w:sz w:val="32"/>
          <w:szCs w:val="32"/>
        </w:rPr>
        <w:t>第一篇章：家谱之树</w:t>
      </w:r>
      <w:r>
        <w:rPr>
          <w:sz w:val="32"/>
          <w:szCs w:val="32"/>
        </w:rPr>
        <w:t>&lt;/p&gt;&lt;p&gt;</w:t>
      </w:r>
      <w:r>
        <w:rPr>
          <w:sz w:val="32"/>
          <w:szCs w:val="32"/>
        </w:rPr>
        <w:t>我们从最开始的地方讲起——家谱之树。每个家庭都会有自己的家谱，这些纸张上记载着祖先的姓名、生卒日期，以及他们之间复杂而又精致地编织起来的关系网。但对于“与你岁岁年年”的主人公来说，他们家的家谱不仅如此，它还蕴含了一种特殊的情感，是一种对过去珍贵记忆和未来希望共同绘制的大画卷。</w:t>
      </w:r>
      <w:r>
        <w:rPr>
          <w:sz w:val="32"/>
          <w:szCs w:val="32"/>
        </w:rPr>
        <w:t>&lt;/p&gt;&lt;p&gt;&lt;img src="/static-img/LHp-N3PLdozhZlR6-w9ADxJm1BzWPc2rd1CnVNEg8MkZ7k4BgzpPoc2qaEgtSh4Q.jpg"&gt;&lt;/p&gt;&lt;p&gt;</w:t>
      </w:r>
      <w:r>
        <w:rPr>
          <w:sz w:val="32"/>
          <w:szCs w:val="32"/>
        </w:rPr>
        <w:t>第二篇章：情书中的文学</w:t>
      </w:r>
      <w:r>
        <w:rPr>
          <w:sz w:val="32"/>
          <w:szCs w:val="32"/>
        </w:rPr>
        <w:t>&lt;/p&gt;&lt;p&gt;</w:t>
      </w:r>
      <w:r>
        <w:rPr>
          <w:sz w:val="32"/>
          <w:szCs w:val="32"/>
        </w:rPr>
        <w:t>早年的他，她，在一次偶然的邂逅中交换了彼此的手写信件。那封信件如同时间机器一般，将两人拉入了一个由文字构筑出的世界。在那份信件里，他用最纯真的笔触勾勒出了她眼里的光芒，而她则以温柔的话语抚慰他的忧伤。在那个寒冷冬日，她送给他的不是花，而是一封写满心意的手书，那就是《与你岁岁年年》。</w:t>
      </w:r>
      <w:r>
        <w:rPr>
          <w:sz w:val="32"/>
          <w:szCs w:val="32"/>
        </w:rPr>
        <w:t>&lt;/p&gt;&lt;p&gt;&lt;img src="/static-img/lC2s6cEOb2Nj5Fw_WychLxJm1BzWPc2rd1CnVNEg8MkZ7k4BgzpPoc2qaEgtSh4Q.png"&gt;&lt;/p&gt;&lt;p&gt;</w:t>
      </w:r>
      <w:r>
        <w:rPr>
          <w:sz w:val="32"/>
          <w:szCs w:val="32"/>
        </w:rPr>
        <w:t>第三篇章：小说变革</w:t>
      </w:r>
      <w:r>
        <w:rPr>
          <w:sz w:val="32"/>
          <w:szCs w:val="32"/>
        </w:rPr>
        <w:t>&lt;/p&gt;&lt;p&gt;</w:t>
      </w:r>
      <w:r>
        <w:rPr>
          <w:sz w:val="32"/>
          <w:szCs w:val="32"/>
        </w:rPr>
        <w:t>随着时间流转，那本情书逐渐被视为一部文学作品。当原主人的孙辈接手，小说得到了新的生命力。他将其改编成了现代语言，让它更加通俗易懂，同时也保留了原有的文采和深度。这本书很快就成为小镇上的热门读物，每个人都想了解更多关于这段传奇式恋爱故事的事情。</w:t>
      </w:r>
      <w:r>
        <w:rPr>
          <w:sz w:val="32"/>
          <w:szCs w:val="32"/>
        </w:rPr>
        <w:t>&lt;/p&gt;&lt;p&gt;&lt;img src="/static-img/w8mog4Dv_xjTvwlTKVh5WBJm1BzWPc2rd1CnVNEg8MkZ7k4BgzpPoc2qaEgtSh4Q.png"&gt;&lt;/p&gt;&lt;p&gt;</w:t>
      </w:r>
      <w:r>
        <w:rPr>
          <w:sz w:val="32"/>
          <w:szCs w:val="32"/>
        </w:rPr>
        <w:t>第四篇章：文化遗产</w:t>
      </w:r>
      <w:r>
        <w:rPr>
          <w:sz w:val="32"/>
          <w:szCs w:val="32"/>
        </w:rPr>
        <w:t>&lt;/p&gt;&lt;p&gt;</w:t>
      </w:r>
      <w:r>
        <w:rPr>
          <w:sz w:val="32"/>
          <w:szCs w:val="32"/>
        </w:rPr>
        <w:t>随着新时代的到来，“与你岁岁年年的”影响力越来越广泛，不再只是局限于小镇内的人们。而那些曾经只属于私人领域的小说现在已经成为了公共财富，被翻译成多种语言，并在全球范围内分享。人们通过阅读这本书，可以窥见中国传统文化的一个侧面，从中体会到中华民族悠久历史背后的深远意义。</w:t>
      </w:r>
      <w:r>
        <w:rPr>
          <w:sz w:val="32"/>
          <w:szCs w:val="32"/>
        </w:rPr>
        <w:t>&lt;/p&gt;&lt;p&gt;</w:t>
      </w:r>
      <w:r>
        <w:rPr>
          <w:sz w:val="32"/>
          <w:szCs w:val="32"/>
        </w:rPr>
        <w:t>第五篇章：跨越时空</w:t>
      </w:r>
      <w:r>
        <w:rPr>
          <w:sz w:val="32"/>
          <w:szCs w:val="32"/>
        </w:rPr>
        <w:t>&lt;/p&gt;&lt;p&gt;</w:t>
      </w:r>
      <w:r>
        <w:rPr>
          <w:sz w:val="32"/>
          <w:szCs w:val="32"/>
        </w:rPr>
        <w:t>无论是在哪个年代，只要有人愿意寻找那种难以言喻的情感，就能找到“与你歲歲년年的”存在。不论是亲吻还是拥抱，都能让人感受到那份永恒不朽的情谊。这样的感觉，是无法用任何字句或文字形容，只能亲身体验才能够真正理解其中蕴含的心灵深处所隐藏的事实真相。</w:t>
      </w:r>
      <w:r>
        <w:rPr>
          <w:sz w:val="32"/>
          <w:szCs w:val="32"/>
        </w:rPr>
        <w:t>&lt;/p&gt;&lt;p&gt;</w:t>
      </w:r>
      <w:r>
        <w:rPr>
          <w:sz w:val="32"/>
          <w:szCs w:val="32"/>
        </w:rPr>
        <w:t>最后，我想要提醒大家，无论生活如何变化，我们始终应该保持对美好的回忆以及未来的憧憬去坚持下去。“與我歲歲兮”，并非只是一首歌词，更是我们每个人心中的一道永恒旋律，不需要特别关注它何时、何地出现，因为它就在我们的日常生活中悄然流淌，用一种独特的声音诉说着生命中的每一个瞬间，激励我们不断前行，为自己、为身边的人创造更多美好的回忆。在这样的小镇上，我们可以看到的是那些勇敢追梦者，一直在努力地描绘出属于自己的风景画卷，让这些画卷成为连接过去、现在和未来的桥梁，也许某天，当你的手指轻轻划过“與我歲歲兮”的字迹，你会发现，那些遥远而又近在咫尺的情感，便是在你的心里长久燃烧，以一种超乎想象的心跳形式活跃于世间万物之中。</w:t>
      </w:r>
      <w:r>
        <w:rPr>
          <w:sz w:val="32"/>
          <w:szCs w:val="32"/>
        </w:rPr>
        <w:t>&lt;/p&gt;&lt;p&gt;&lt;a href = "/doc/669831-</w:t>
      </w:r>
      <w:r>
        <w:rPr>
          <w:sz w:val="32"/>
          <w:szCs w:val="32"/>
        </w:rPr>
        <w:t>岁月静好与你共赴千年变迁的旅途</w:t>
      </w:r>
      <w:r>
        <w:rPr>
          <w:sz w:val="32"/>
          <w:szCs w:val="32"/>
        </w:rPr>
        <w:t>.doc" rel="alternate" download="669831-</w:t>
      </w:r>
      <w:r>
        <w:rPr>
          <w:sz w:val="32"/>
          <w:szCs w:val="32"/>
        </w:rPr>
        <w:t>岁月静好与你共赴千年变迁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