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见的那只可怕的小人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只可怕的小人鱼</w:t>
      </w:r>
      <w:r>
        <w:rPr>
          <w:sz w:val="32"/>
          <w:szCs w:val="32"/>
        </w:rPr>
        <w:t>&lt;/p&gt;&lt;p&gt;&lt;img src="/static-img/ZOxoWALyxkwibkIn9clYJP-xt-XKkp9Te_k_h9RtrDYvOkMyD5t_wY8Y_DKWY7m3.jpeg"&gt;&lt;/p&gt;&lt;p&gt;</w:t>
      </w:r>
      <w:r>
        <w:rPr>
          <w:sz w:val="32"/>
          <w:szCs w:val="32"/>
        </w:rPr>
        <w:t>记得那天，我在海边散步，偶然间发现了一群小人鱼在跳跃。它们的皮肤透明光滑，像是在阳光下闪耀着珍珠般的光芒。他们似乎很开心地在水中追逐嬉戏。我被这景象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没意识到，这些看似无害的小生物隐藏着超乎想象的凶险。在我的脚边，一只小人鱼突然停下来，用它那大大的眼睛盯着我。我感觉到了不适，却也好奇地想要了解它。</w:t>
      </w:r>
      <w:r>
        <w:rPr>
          <w:sz w:val="32"/>
          <w:szCs w:val="32"/>
        </w:rPr>
        <w:t>&lt;/p&gt;&lt;p&gt;&lt;img src="/static-img/nWCmA0gNX5o8LbHJkZF20v-xt-XKkp9Te_k_h9RtrDZ1a0K1mfw0ne4cLMOuh0VF5ugayuxFnhLW3rafUl54r4ChG-iNu1XXYQvZCWDNyxNYMMEOqVFrQ6VLZTCmMa_grgU5pUuC_fiWpvWIZwqsLw.jpeg"&gt;&lt;/p&gt;&lt;p&gt;“</w:t>
      </w:r>
      <w:r>
        <w:rPr>
          <w:sz w:val="32"/>
          <w:szCs w:val="32"/>
        </w:rPr>
        <w:t>嘿，你是不是觉得我们很可爱？”一位小人鱼用一种古怪的声音问道，“但别忘了，我们可是有力量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，它们开始围住我，眼神里充满了威胁。我本能地后退，但身体却仿佛根植在地面上无法动弹。这时候，我才意识到这些小生物并非寻常，他们之中有一种超出常人的力量和残忍性。</w:t>
      </w:r>
      <w:r>
        <w:rPr>
          <w:sz w:val="32"/>
          <w:szCs w:val="32"/>
        </w:rPr>
        <w:t>&lt;/p&gt;&lt;p&gt;&lt;img src="/static-img/91LX88GNwk3NjLaJze1DD_-xt-XKkp9Te_k_h9RtrDZ1a0K1mfw0ne4cLMOuh0VF5ugayuxFnhLW3rafUl54r4ChG-iNu1XXYQvZCWDNyxNYMMEOqVFrQ6VLZTCmMa_grgU5pUuC_fiWpvWIZwqsLw.jpeg"&gt;&lt;/p&gt;&lt;p&gt;“</w:t>
      </w:r>
      <w:r>
        <w:rPr>
          <w:sz w:val="32"/>
          <w:szCs w:val="32"/>
        </w:rPr>
        <w:t>你们为什么要这么做？”我试图挣扎脱离他们，但他们的手臂太快，不断包围着我，让我感到窒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告诉你原因。”其中一个更大的、小一点的人鱼站出来，它声音低沉而恐怖，“因为我们曾经失去了家园，被人类捕捞、破坏，现在我们渴望报复。”</w:t>
      </w:r>
      <w:r>
        <w:rPr>
          <w:sz w:val="32"/>
          <w:szCs w:val="32"/>
        </w:rPr>
        <w:t>&lt;/p&gt;&lt;p&gt;&lt;img src="/static-img/1EOKpi1H9GXdZAenHPy_eP-xt-XKkp9Te_k_h9RtrDZ1a0K1mfw0ne4cLMOuh0VF5ugayuxFnhLW3rafUl54r4ChG-iNu1XXYQvZCWDNyxNYMMEOqVFrQ6VLZTCmMa_grgU5pUuC_fiWpvWIZwqsLw.jpeg"&gt;&lt;/p&gt;&lt;p&gt;</w:t>
      </w:r>
      <w:r>
        <w:rPr>
          <w:sz w:val="32"/>
          <w:szCs w:val="32"/>
        </w:rPr>
        <w:t>听闻此言，我心中涌起一股敬畏与恐惧。那群小人鱼似乎感受到了我的变化，随即散开了。但是我知道，这只是暂时的平静，因为那些被遗忘的小生命深藏的心灵之痛，是不可饶恕且永恒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看到海洋里的跳跃者，我都会怀念那个日子，那个让我领悟到自然界深处所隐藏危机和复仇意志的小人鱼。而对于那些未知领域中的生灵，只愿以尊重与警惕对待，以免再次触发那种难以置信的事态。</w:t>
      </w:r>
      <w:r>
        <w:rPr>
          <w:sz w:val="32"/>
          <w:szCs w:val="32"/>
        </w:rPr>
        <w:t>&lt;/p&gt;&lt;p&gt;&lt;img src="/static-img/XSj5BZqgwqBqm9OAOhydlv-xt-XKkp9Te_k_h9RtrDZ1a0K1mfw0ne4cLMOuh0VF5ugayuxFnhLW3rafUl54r4ChG-iNu1XXYQvZCWDNyxNYMMEOqVFrQ6VLZTCmMa_grgU5pUuC_fiWpvWIZwqsLw.jpeg"&gt;&lt;/p&gt;&lt;p&gt;&lt;a href = "/doc/669949-</w:t>
      </w:r>
      <w:r>
        <w:rPr>
          <w:sz w:val="32"/>
          <w:szCs w:val="32"/>
        </w:rPr>
        <w:t>小人鱼他超凶我遇见的那只可怕的小人鱼</w:t>
      </w:r>
      <w:r>
        <w:rPr>
          <w:sz w:val="32"/>
          <w:szCs w:val="32"/>
        </w:rPr>
        <w:t>.doc" rel="alternate" download="669949-</w:t>
      </w:r>
      <w:r>
        <w:rPr>
          <w:sz w:val="32"/>
          <w:szCs w:val="32"/>
        </w:rPr>
        <w:t>小人鱼他超凶我遇见的那只可怕的小人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