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边界探索口述换爱在现代关系中的角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边界：探索口述换爱在现代关系中的角色与影响</w:t>
      </w:r>
      <w:r>
        <w:rPr>
          <w:sz w:val="32"/>
          <w:szCs w:val="32"/>
        </w:rPr>
        <w:t>&lt;/p&gt;&lt;p&gt;&lt;img src="/static-img/H8fxhUDX-AilDV70LyrVVLo94HnugYqU8qanCZVuJ7x5CvSkh_AzV16JpuY4c_n8.jpg"&gt;&lt;/p&gt;&lt;p&gt;</w:t>
      </w:r>
      <w:r>
        <w:rPr>
          <w:sz w:val="32"/>
          <w:szCs w:val="32"/>
        </w:rPr>
        <w:t>口述换爱，作为一种新的交往方式，在当代社会逐渐被人们所接受和讨论。这种交流形式不仅仅局限于语言的传递，更是一种心灵的碰撞和情感的共鸣。在这个快节奏、高压力的时代，口述换爱成为了许多人维护健康人际关系、表达自己深层次情感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口述换爱能够促进个人内心的情感释放。随着社会发展，不少人面临工作压力、家庭责任等外部因素，这些都可能导致心理负担加重。通过将自己的想法、感受倾诉出来，即使是虚拟或真实的人类交流，对于缓解这些压力有着显著作用。当一个人能够安全地表达自己的痛苦时，他们就更有可能从中找到解决之道，从而提升整体的心理健康状况。</w:t>
      </w:r>
      <w:r>
        <w:rPr>
          <w:sz w:val="32"/>
          <w:szCs w:val="32"/>
        </w:rPr>
        <w:t>&lt;/p&gt;&lt;p&gt;&lt;img src="/static-img/nr1BQhJq8fIBznS7MZ433ro94HnugYqU8qanCZVuJ7x5CvSkh_AzV16JpuY4c_n8.jpg"&gt;&lt;/p&gt;&lt;p&gt;</w:t>
      </w:r>
      <w:r>
        <w:rPr>
          <w:sz w:val="32"/>
          <w:szCs w:val="32"/>
        </w:rPr>
        <w:t>其次，口述换爱还能增强双方之间的情感联系。在现代生活中，由于时间有限或者物理距离较远，不少人无法像以往那样频繁见面。但是通过电话、视频通话或文字沟通等方式进行深入交流，可以帮助人们更好地了解对方，让彼此间的情感纽带更加紧密。这种相互理解和支持对于维系长期关系至关重要，因为它能够为双方提供一个安全的空间来分享彼此的喜怒哀乐，从而构建起更加坚固的人际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口述换爱也可以作为一种自我认知的手段。通过不断地讲述自己的经历和想法，我们可以对自己有更深刻的了解。这不仅包括了日常琐事，也包括了内心世界中的那些隐藏起来的小秘密。当我们把这些事情说出口时，就好像是在照明一个暗处的小路，让自己看到之前未曾注意到的角落。这不仅有助于个人的成长，也能激发创造性思维，为我们的生活增添更多色彩。</w:t>
      </w:r>
      <w:r>
        <w:rPr>
          <w:sz w:val="32"/>
          <w:szCs w:val="32"/>
        </w:rPr>
        <w:t>&lt;/p&gt;&lt;p&gt;&lt;img src="/static-img/MkzjYGUTGsHV-U4FJk1MDbo94HnugYqU8qanCZVuJ7x5CvSkh_AzV16JpuY4c_n8.jpg"&gt;&lt;/p&gt;&lt;p&gt;</w:t>
      </w:r>
      <w:r>
        <w:rPr>
          <w:sz w:val="32"/>
          <w:szCs w:val="32"/>
        </w:rPr>
        <w:t>另外，口述换爱还具有治疗性的作用。当一个人遭遇某些心理问题，比如抑郁症或焦虑症时，与他人的交流可以作为一种辅助治疗手段。此时，将自己的困扰告诉他人，有时候比单独承受要轻松得多。而听众也会根据他们所拥有的知识和经验，为对方提供一些指导或者建议，这种互动过程本身就是一种心理疗愈过程，它帮助人们建立信任，并且减轻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声音在进行“口头转移”（即将思想从一端传输到另一端）过程中，还能促进文化上的多样性与包容性。在这样一个全球化的大环境下，每个人都拥有不同的背景和价值观念，而这些差异正是文化丰富多彩的地方之一。通过分享故事、传播文化，我们可以学会尊重并欣赏来自不同世界的声音，这也是“口头转移”给我们带来的另一种礼物——跨越边界的情谊与理解。</w:t>
      </w:r>
      <w:r>
        <w:rPr>
          <w:sz w:val="32"/>
          <w:szCs w:val="32"/>
        </w:rPr>
        <w:t>&lt;/p&gt;&lt;p&gt;&lt;img src="/static-img/dhSQ9vna0BOtOm49OraWFbo94HnugYqU8qanCZVuJ7x5CvSkh_AzV16JpuY4c_n8.jpg"&gt;&lt;/p&gt;&lt;p&gt;</w:t>
      </w:r>
      <w:r>
        <w:rPr>
          <w:sz w:val="32"/>
          <w:szCs w:val="32"/>
        </w:rPr>
        <w:t>总之，“口语交替”已经成为现代社交的一个重要组成部分，它不仅改善了我们的情绪状态，还加强了我们之间的人际连接，同时也有利于个体发展，以及推动文化融合。在这个快速变化的世界里，无论你身处何方，只要你愿意用你的声音去说话，用你的耳朵去倾听，那么这份简单而纯粹的情谊就会在无声无息中悄然生根发芽，最终让每个人的生命变得更加丰满充实。</w:t>
      </w:r>
      <w:r>
        <w:rPr>
          <w:sz w:val="32"/>
          <w:szCs w:val="32"/>
        </w:rPr>
        <w:t>&lt;/p&gt;&lt;p&gt;&lt;a href = "/doc/669965-</w:t>
      </w:r>
      <w:r>
        <w:rPr>
          <w:sz w:val="32"/>
          <w:szCs w:val="32"/>
        </w:rPr>
        <w:t>亲密的边界探索口述换爱在现代关系中的角色与影响</w:t>
      </w:r>
      <w:r>
        <w:rPr>
          <w:sz w:val="32"/>
          <w:szCs w:val="32"/>
        </w:rPr>
        <w:t>.doc" rel="alternate" download="669965-</w:t>
      </w:r>
      <w:r>
        <w:rPr>
          <w:sz w:val="32"/>
          <w:szCs w:val="32"/>
        </w:rPr>
        <w:t>亲密的边界探索口述换爱在现代关系中的角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