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忘机啊魏无羡自己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主启航蓝忘机与魏无羡的内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启航：蓝忘机与魏无羡的内心旅程</w:t>
      </w:r>
      <w:r>
        <w:rPr>
          <w:sz w:val="32"/>
          <w:szCs w:val="32"/>
        </w:rPr>
        <w:t>&lt;/p&gt;&lt;p&gt;&lt;img src="/static-img/KQfgf50Ly9Tztk24xdD43coiGWsVvcycr5V8Bdwv8fwEsniMj7rwQVgUJhONyrrI.jpg"&gt;&lt;/p&gt;&lt;p&gt;</w:t>
      </w:r>
      <w:r>
        <w:rPr>
          <w:sz w:val="32"/>
          <w:szCs w:val="32"/>
        </w:rPr>
        <w:t>在人生的旅途中，有些人像蓝忘机一般，总是被外界的力量牵着鼻子走。他们缺乏自我意识，不知道如何去追求自己的梦想和目标。而有些人则像魏无羡一样，拥有着坚定的信念和不懈的努力，他们自己动手，用实际行动去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的很多问题，都可以从这个角度来看待。比如说，在工作中，我们常常会遇到一些困难和挑战。如果我们只是坐以待毙，那么这些问题很可能就会成为阻碍我们的绊脚石。但如果我们能像魏无羡那样，勇敢地面对困难，用积极的心态和不断学习的精神去解决它们，那么我们的成长就一定会更加迅速。</w:t>
      </w:r>
      <w:r>
        <w:rPr>
          <w:sz w:val="32"/>
          <w:szCs w:val="32"/>
        </w:rPr>
        <w:t>&lt;/p&gt;&lt;p&gt;&lt;img src="/static-img/z6RFBl4seTKYvLJS3yCyxcoiGWsVvcycr5V8Bdwv8fwEsniMj7rwQVgUJhONyrrI.jpg"&gt;&lt;/p&gt;&lt;p&gt;</w:t>
      </w:r>
      <w:r>
        <w:rPr>
          <w:sz w:val="32"/>
          <w:szCs w:val="32"/>
        </w:rPr>
        <w:t>同样，在学业上，也有许多学生因为害怕失败而放弃了继续深造。他们担心自己没有能力完成更高层次的学习，但这其实是一种非常错误的观念。因为，只要你愿意付出努力，就没有什么是做不到的。你可以通过各种方式提高自己的能力，比如阅读更多书籍、参加相关培训或者寻找导师等，这些都能帮助你克服现有的障碍，并且让你在未来的道路上更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关系方面，如果遇到了分歧或冲突，也不要畏惧。在处理这些问题时，你可以尝试倾听对方的声音，用理解代替偏见，用宽容代替怨恨。当双方能够真诚地交流，并找到共同点时，那么任何矛盾都能得到妥善解决。这也正如蓝忘机啊魏无羡自己动所说的那般，只要我们能够勇于面对、积极应对，无论是在职场还是在生活中，都不会再有什么无法克服的问题。</w:t>
      </w:r>
      <w:r>
        <w:rPr>
          <w:sz w:val="32"/>
          <w:szCs w:val="32"/>
        </w:rPr>
        <w:t>&lt;/p&gt;&lt;p&gt;&lt;img src="/static-img/aidyF1Lx-N24jyJe2E74-8oiGWsVvcycr5V8Bdwv8fwEsniMj7rwQVgUJhONyrrI.jpg"&gt;&lt;/p&gt;&lt;p&gt;</w:t>
      </w:r>
      <w:r>
        <w:rPr>
          <w:sz w:val="32"/>
          <w:szCs w:val="32"/>
        </w:rPr>
        <w:t>总之，无论是在何种情况下，只要你有决心，有志气，就没有什么是不能达到的。这就是蓝忘机啊魏无羡自己动给我们的启示——当一个人真正开始了自我的探索和成长，他将发现整个世界都是他的舞台，每一步前行都是他个人的选择。而这个选择，就是最重要的人生课题之一——如何用最好的方式来驾驭自己的命运。</w:t>
      </w:r>
      <w:r>
        <w:rPr>
          <w:sz w:val="32"/>
          <w:szCs w:val="32"/>
        </w:rPr>
        <w:t>&lt;/p&gt;&lt;p&gt;&lt;a href = "/doc/670100-</w:t>
      </w:r>
      <w:r>
        <w:rPr>
          <w:sz w:val="32"/>
          <w:szCs w:val="32"/>
        </w:rPr>
        <w:t>蓝忘机啊魏无羡自己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主启航蓝忘机与魏无羡的内心旅程</w:t>
      </w:r>
      <w:r>
        <w:rPr>
          <w:sz w:val="32"/>
          <w:szCs w:val="32"/>
        </w:rPr>
        <w:t>.doc" rel="alternate" download="670100-</w:t>
      </w:r>
      <w:r>
        <w:rPr>
          <w:sz w:val="32"/>
          <w:szCs w:val="32"/>
        </w:rPr>
        <w:t>蓝忘机啊魏无羡自己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主启航蓝忘机与魏无羡的内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